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é Tylovo divadlo v Kutné Hoř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Masarykova 128, 284 01 Kutná 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4696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Veronikou Lebedovou, ředi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Což takhle dát si chobotnici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realizace představení: 30.listopadu 202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 Městské Tylovo diva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 XX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5,4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dále zavazuje agentuře uhradit cenu za dopravu umělců a dekorace na místo realizace představení a zpět (mikrobus 14,-Kč/km, dekorace 16,-Kč/k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recké šatny pro 3 muže a 2 žen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reproboxy zepředu ideálně stere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větelný pult s minimálně 8 submaste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8 světel z hlediště (4 levá a 4 pravá stran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 světla z levého a 3 světla z pravého portá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 světlo (modrý filtr/rgb) na levé straně lávky či horní levý portá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x stmívateln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………..………….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Veronika Lebedová, ředit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6:00Z</dcterms:created>
  <dc:creator>news</dc:creator>
  <dc:description/>
  <cp:keywords/>
  <dc:language>en-US</dc:language>
  <cp:lastModifiedBy>uživatel</cp:lastModifiedBy>
  <cp:lastPrinted>2017-05-23T16:45:00Z</cp:lastPrinted>
  <dcterms:modified xsi:type="dcterms:W3CDTF">2023-11-30T12:42:00Z</dcterms:modified>
  <cp:revision>3</cp:revision>
  <dc:subject/>
  <dc:title>Česká produkční 2000, a</dc:title>
</cp:coreProperties>
</file>