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užby města Jindřichův Hradec s.r.o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iráskovo předměstí 1007/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7 01 Jindřichův Hradec</w:t>
      </w:r>
    </w:p>
    <w:p>
      <w:pPr>
        <w:pStyle w:val="Normal"/>
        <w:rPr/>
      </w:pPr>
      <w:r>
        <w:rPr>
          <w:b/>
          <w:sz w:val="20"/>
          <w:szCs w:val="20"/>
        </w:rPr>
        <w:t>IČO: 26043335                                                                                                                                           tel:  384 36</w:t>
      </w:r>
      <w:r>
        <w:rPr/>
        <w:t>4 250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120" w:hRule="atLeast"/>
        </w:trPr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IMP"/>
        <w:tabs>
          <w:tab w:val="clear" w:pos="708"/>
          <w:tab w:val="left" w:pos="4536" w:leader="none"/>
        </w:tabs>
        <w:rPr/>
      </w:pPr>
      <w:r>
        <w:rPr/>
        <w:t>vyřizuje: ******</w:t>
      </w:r>
    </w:p>
    <w:p>
      <w:pPr>
        <w:pStyle w:val="NormlnIMP"/>
        <w:tabs>
          <w:tab w:val="clear" w:pos="708"/>
          <w:tab w:val="left" w:pos="4536" w:leader="none"/>
        </w:tabs>
        <w:rPr/>
      </w:pPr>
      <w:r>
        <w:rPr/>
        <w:t>mob:       ******</w:t>
      </w:r>
    </w:p>
    <w:p>
      <w:pPr>
        <w:pStyle w:val="NormlnIMP"/>
        <w:tabs>
          <w:tab w:val="clear" w:pos="708"/>
          <w:tab w:val="left" w:pos="4536" w:leader="none"/>
        </w:tabs>
        <w:rPr/>
      </w:pPr>
      <w:r>
        <w:rPr/>
        <w:t>e-mail:    ******</w:t>
        <w:tab/>
        <w:t xml:space="preserve">                      V Jindřichově Hradci,  dne  19.11. 202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B J E D N Á V K 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68060" cy="1126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126440"/>
                          <a:chOff x="0" y="0"/>
                          <a:chExt cx="6068160" cy="112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6744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096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ěra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lužby města Jindřichův Hradec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iráskovo Předměstí 1007/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77 01  Jindřichův Hrad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63916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dava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KOVYB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Nám.Přátelství 1518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102 00 Praha 10 - Hostiva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pt;height:88.7pt" coordorigin="0,0" coordsize="9556,1774">
                <v:rect id="shape_0" stroked="f" o:allowincell="f" style="position:absolute;left:1;top:1;width:9554;height:1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016;height:1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ěrate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lužby města Jindřichův Hradec s.r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iráskovo Předměstí 1007/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77 01  Jindřichův Hrad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0;width:4155;height:1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davate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KOVYB s.r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Nám.Přátelství 1518/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102 00 Praha 10 - Hostiva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cí lhůta: 47.týden 2023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0"/>
      </w:tblGrid>
      <w:tr>
        <w:trPr>
          <w:trHeight w:val="459" w:hRule="exact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87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zboží</w:t>
            </w:r>
          </w:p>
        </w:tc>
      </w:tr>
      <w:tr>
        <w:trPr>
          <w:trHeight w:val="4114" w:hRule="atLeast"/>
        </w:trPr>
        <w:tc>
          <w:tcPr>
            <w:tcW w:w="15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jednáváme u Vás dodávku 2ks přístřešků pro 3 kontejnery dle nabídky s dopravou z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u 139 766,- bez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akturační adres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y města Jindřichův Hradec s.r.o.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ráskovo předměstí 1007/III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 01 Jindřichův Hradec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: 260 43 335   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 CZ2604333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ítko a podpi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228" w:hRule="atLeast"/>
        </w:trPr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 dodavatele 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OVYB s.r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m.Přátelství 1518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 00 Praha 10 - Hostiva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 0611203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Č: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ítko a podpis:</w:t>
            </w:r>
          </w:p>
        </w:tc>
      </w:tr>
    </w:tbl>
    <w:p>
      <w:pPr>
        <w:pStyle w:val="Footer"/>
        <w:rPr>
          <w:rStyle w:val="Platne1"/>
          <w:b/>
          <w:b/>
          <w:sz w:val="12"/>
          <w:szCs w:val="1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54:00Z</dcterms:created>
  <dc:creator>Mihos</dc:creator>
  <dc:description/>
  <cp:keywords/>
  <dc:language>en-US</dc:language>
  <cp:lastModifiedBy>Květa Šteflíčková</cp:lastModifiedBy>
  <cp:lastPrinted>2022-04-04T10:04:00Z</cp:lastPrinted>
  <dcterms:modified xsi:type="dcterms:W3CDTF">2023-11-30T08:16:00Z</dcterms:modified>
  <cp:revision>3</cp:revision>
  <dc:subject/>
  <dc:title>MIHOS, spol</dc:title>
</cp:coreProperties>
</file>