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upní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</w:t>
      </w:r>
    </w:p>
    <w:p>
      <w:pPr>
        <w:pStyle w:val="Heading1"/>
        <w:rPr/>
      </w:pPr>
      <w:r>
        <w:rPr/>
        <w:t>Smluvní vztah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§ 2079 a násl. zákona č.89/2012 Sb., nový občanský zákoník, v platném znění, me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ákladní škola a Mateřská škola T. G. Masaryka Bílovec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travská 658/28, příspěvková organiza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se sídlem: </w:t>
        <w:tab/>
        <w:tab/>
        <w:t>Ostravská 658/28 743 81 Bílovec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Mgr. Iva Vaňková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ČO:</w:t>
        <w:tab/>
        <w:tab/>
        <w:tab/>
        <w:t>0084830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dále jen „Kupu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Radim Neuwirt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se sídlem: Husova 266, 742 83 Klimkovice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Radim Neuwirt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Č: </w:t>
        <w:tab/>
        <w:tab/>
        <w:tab/>
        <w:tab/>
        <w:t>4135425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DIČ: </w:t>
        <w:tab/>
        <w:tab/>
        <w:tab/>
        <w:t>CZ 620828039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ále jen „Prodáva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/>
      </w:pPr>
      <w:r>
        <w:rPr/>
        <w:t xml:space="preserve">Smluvní strany se dohodly, že tento závazkový vztah a vztahy z něj vyplývající se řídí Obchodním zákoníkem, v platném znění podle § 262 odst. 1 a § 409 </w:t>
        <w:br/>
        <w:t xml:space="preserve">a násl. tohoto zákoník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  <w:r>
        <w:rPr>
          <w:rFonts w:cs="Verdana" w:ascii="Verdana" w:hAnsi="Verdana"/>
          <w:b/>
          <w:bCs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dávka a montáž školního nábytk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Předmětem smlouvy je dodávka školního nábytku, dle cenové nabídky, z 31.10.2023 která je nedílnou součásti této smlouvy.</w:t>
      </w:r>
      <w:r>
        <w:rPr>
          <w:b/>
        </w:rPr>
        <w:t xml:space="preserve">  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 xml:space="preserve">Prodávající se zavazuje dodat sjednaný předmět dodávky do </w:t>
      </w:r>
      <w:r>
        <w:rPr>
          <w:b/>
          <w:bCs/>
        </w:rPr>
        <w:t>31.12.2023</w:t>
      </w:r>
      <w:r>
        <w:rPr/>
        <w:t>.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Kupující se zavazuje předmět smlouvy převzít a zaplatit za něj kupní cenu, a to ve výši dle Čl. III. této smlouvy.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Předmět smlouvy je pro kupujícího a prodávajícího závazný.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 xml:space="preserve">Místo dodání: </w:t>
      </w:r>
      <w:r>
        <w:rPr>
          <w:bCs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bCs/>
          <w:sz w:val="22"/>
        </w:rPr>
        <w:t>Základní škola a Mateřská škola T. G. Masaryka Bílovec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Ostravská 658/28, příspěvková organizace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/>
      </w:pPr>
      <w:r>
        <w:rPr>
          <w:b/>
          <w:bCs/>
          <w:sz w:val="24"/>
        </w:rPr>
        <w:t>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odávk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Celková cena dle cenových nabídek, které jsou přílohou této smlouvy činí </w:t>
      </w:r>
      <w:r>
        <w:rPr>
          <w:b/>
          <w:bCs/>
        </w:rPr>
        <w:t>79 818,26 Kč</w:t>
      </w:r>
      <w:r>
        <w:rPr/>
        <w:t xml:space="preserve"> včetně DPH</w:t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Cena je stanovena jako konečná a nejvýše přípustná a platí po celou dobu termínu plnění smlouvy. Cena již obsahuje veškeré náklady nutné k úplnému a kvalitnímu poskytnutí dodávky </w:t>
      </w:r>
      <w:r>
        <w:rPr>
          <w:b/>
        </w:rPr>
        <w:t>včetně montáže a vynášk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Zkladntext3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Dodané zboží bude uhrazeno na základě daňového dokladu (faktury), vystaveného po předání a převzetí zboží na základě kupujícím odsouhlaseného dodacího listu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>Daňový doklad bude mít náležitosti dle zákona č. 235/2004 Sb., o dani z přidané hodnoty, ve znění pozdějších předpisů, zákona č. 563/1991 Sb., o účetnictví, ve znění pozdějších předpisů, a náležitosti obchodní listiny dle §13a obchodního zákoníku. Nebude-li daňový doklad obsahovat některou z výše uvedených náležitostí, je Kupující oprávněn jej před uplynutím lhůty splatnosti vrátit Prodávajícímu k provedení opravy. V takovém případě nelze uplatnit zákonné příslušenství (úrok z prodlení). Lhůta splatnosti počíná běžet opět ode dne doručení opraveného daňového dokladu Kupujícímu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Splatnost daňového dokladu (faktury) je </w:t>
      </w:r>
      <w:r>
        <w:rPr>
          <w:rFonts w:cs="Arial"/>
          <w:b/>
          <w:szCs w:val="22"/>
        </w:rPr>
        <w:t>10 dnů</w:t>
      </w:r>
      <w:r>
        <w:rPr>
          <w:rFonts w:cs="Arial"/>
          <w:szCs w:val="22"/>
        </w:rPr>
        <w:t xml:space="preserve"> ode dne doručení řádně vystaveného daňového dokladu kupujícímu.  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 xml:space="preserve">Povinnost zaplatit je splněna dnem odepsání příslušné částky z účtu. 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ní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Kupující prohlašuje, že byl seznámen se stavem a funkcemi dodávaného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boží není zatíženo právy třetích osob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kupujícímu dodat zboží, předat doklady a umožnit kupujícímu nabýt vlastnické právo ke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dodat zboží na adresu specifikovanou kupujícím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předat kupujícímu doklady, jež jsou nutné k převzetí a k užívání zboží, a to v den a na místě dodání a převzetí zbož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dodat zboží způsobilé k užívání ke sjednanému účelu, v dohodnutém množství, jakosti a provede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ajistí záruční i pozáruční servis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a záruka na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Prodávající prohlašuje, že na zboží neváznou žádné vady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Vyjde-li vada, kterou předmět koupě měl v době uzavření smlouvy najevo až po předání zboží a prodávající na ni kupujícího neupozornil, má kupující právo požadovat slevu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Kupující je povinen prohlédnout zboží v den předání a převzetí zboží. V případě zjištěných vad může kupující odmítnout převzetí zbož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Prodávající poskytuje na dodané zboží záruční dobu </w:t>
      </w:r>
      <w:r>
        <w:rPr>
          <w:b/>
        </w:rPr>
        <w:t xml:space="preserve">36 měsíců 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Záruční doba začíná plynout dnem předání zboží kupujícímu. Záruční doba neběží po dobu, po kterou nemůže kupující zboží řádně užívat pro vady, za které nese odpovědnost prodávajíc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V případě, že se na zboží vyskytne v záruční době vada, je kupující povinen ji uplatnit u prodávajícího bez zbytečného odkladu.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Nabytí vlastnického práva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Kupující nabývá vlastnické právo ke zboží dnem předání a převzetí zboží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chod nebezpečí škody za zboží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Nebezpečí škody na zboží přechází dnem převzetí zboží kupující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vědnost za ško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2"/>
        </w:numPr>
        <w:jc w:val="both"/>
        <w:rPr/>
      </w:pPr>
      <w:r>
        <w:rPr/>
        <w:t>Prodávající uhradí škodu, která kupujícímu vznikla vadným plněním.</w:t>
      </w:r>
    </w:p>
    <w:p>
      <w:pPr>
        <w:pStyle w:val="Zkladntext3"/>
        <w:numPr>
          <w:ilvl w:val="0"/>
          <w:numId w:val="12"/>
        </w:numPr>
        <w:jc w:val="both"/>
        <w:rPr/>
      </w:pPr>
      <w:r>
        <w:rPr/>
        <w:t>Prodávající uhradí kupujícímu náklady vzniklé při uplatňování práv z odpovědnosti za vady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 předáním zboží sjednávají strany smluvní pokutu ve výši 0,05 % z celkové ceny zboží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e zaplacením dohodnuté ceny sjednávají strany smluvní pokutu ve výši 0,05 % z dlužné částky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Smluvní pokuty se nezapočítávají na náhradu případně vzniklé škody, kterou lze vymáhat samostatn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dávající prohlašuje, že je způsobilý k zajištění kompletní dodávk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okud má zboží vady, které jej činí neupotřebitelným, může kupující od smlouvy odstoupit.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vztah lze taktéž ukončit písemnou dohodou smluvních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Osoby podepisující tuto smlouvu svým podpisem stvrzují platnost svých jednatelských oprávně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řípadná neplatnost některého z ustanovení této smlouvy nemá </w:t>
        <w:br/>
        <w:t>za následek neplatnost ostatních ustanove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 případ, že kterékoliv ustanovení této smlouvy se stane neúčinným nebo   neplatným, smluvní strany se zavazují bez zbytečných odkladů nahradit takové ustanovení novým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strany souhlasí se zveřejněním této smlouvy v registru smluv, včetně jejich příloh v plném znění. Kupující se zavazuje, že do 30 dnů od uzavření této smlouvy zašle tuto smlouvu správci registru smluv k uveřejnění. Smluvní strany zejména prohlašují, že žádná část smlouvy ani její přílohy, nenaplňují znaky obchodního tajemství ve smyslu § 504 zák. č. 89/2012 Sb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ísemnosti se považují za doručené i v případě, že kterákoliv ze stran její doručení odmítne, či jinak znemož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Smluvní strany shodně prohlašují, že si tuto smlouvu před jejím podpisem přečetly, že byla uzavřena po vzájemném projednání podle jejich pravé 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svobodné vůle určitě, vážně a srozumitelně, nikoliv v tísni nebo z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nápadně nevýhodných podmínek a její autentičnost stvrzují svými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podpisy.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Tato smlouva je vyhotovena ve třech stejnopisech, podepsaných oprávněnými zástupci smluvních stran, přičemž kupující obdrží dvě a prodávající jedno vyhotovení.</w:t>
      </w:r>
    </w:p>
    <w:p>
      <w:pPr>
        <w:pStyle w:val="Zkladntext3"/>
        <w:ind w:left="426" w:hanging="0"/>
        <w:jc w:val="both"/>
        <w:rPr/>
      </w:pPr>
      <w:r>
        <w:rPr/>
        <w:t xml:space="preserve">12.Tato smlouva nabývá platnosti a účinnosti dnem podpisu obou smluvních                   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>stran.</w:t>
      </w:r>
    </w:p>
    <w:p>
      <w:pPr>
        <w:pStyle w:val="Zkladntext3"/>
        <w:ind w:left="426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Příloha: cenová nabídka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V Bílovci dne    03. 11. 2023          </w:t>
        <w:tab/>
        <w:t xml:space="preserve">         V Bílovci dne 03. 11. 2023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color w:val="FF0000"/>
        </w:rPr>
      </w:pPr>
      <w:r>
        <w:rPr/>
        <w:t>Mgr. Iva Vaňková</w:t>
        <w:tab/>
        <w:tab/>
        <w:tab/>
        <w:tab/>
        <w:tab/>
        <w:t>Neuwirth Radim</w:t>
      </w:r>
    </w:p>
    <w:p>
      <w:pPr>
        <w:pStyle w:val="Zkladntext3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.</w:t>
      </w:r>
    </w:p>
    <w:p>
      <w:pPr>
        <w:pStyle w:val="Zkladntext3"/>
        <w:jc w:val="both"/>
        <w:rPr/>
      </w:pPr>
      <w:r>
        <w:rPr/>
        <w:tab/>
        <w:t xml:space="preserve">za kupujícího </w:t>
        <w:tab/>
        <w:tab/>
        <w:tab/>
        <w:tab/>
        <w:tab/>
        <w:t xml:space="preserve">     za prodávajícího </w:t>
      </w:r>
      <w:r>
        <w:rPr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1:00Z</dcterms:created>
  <dc:creator>Jelínek</dc:creator>
  <dc:description/>
  <cp:keywords/>
  <dc:language>en-US</dc:language>
  <cp:lastModifiedBy>Monika Návedlová</cp:lastModifiedBy>
  <cp:lastPrinted>2017-12-22T07:40:00Z</cp:lastPrinted>
  <dcterms:modified xsi:type="dcterms:W3CDTF">2023-11-28T12:54:00Z</dcterms:modified>
  <cp:revision>3</cp:revision>
  <dc:subject/>
  <dc:title>KUPNÍ SMLOUVA</dc:title>
</cp:coreProperties>
</file>