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+M Partner, spol. s. r. o.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chařská 3261/17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00 Ostra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30. listopadu 2023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ávka výpočetní techniky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základě výsledku minitendru objednáváme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ks PC All in One Acer Veriton/VZ2594G v hodnotě 16 570,- Kč bez DPH za ks,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s Notebook – typ 1 – (NB 1) Lenovo ThinkBook/15 G4 v hodnotě 14 800,- bez DPH za ks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hodnota 64 510,- bez DP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četně DPH 78 057,10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dne 30. 1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pc</dc:creator>
  <dc:description/>
  <cp:keywords/>
  <dc:language>en-US</dc:language>
  <cp:lastModifiedBy>Jana Mederová</cp:lastModifiedBy>
  <cp:lastPrinted>2023-11-30T11:18:00Z</cp:lastPrinted>
  <dcterms:modified xsi:type="dcterms:W3CDTF">2023-11-30T11:27:00Z</dcterms:modified>
  <cp:revision>5</cp:revision>
  <dc:subject/>
  <dc:title>Krajský úřad Olomouckého kraje</dc:title>
</cp:coreProperties>
</file>