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Smlouva o dílo                         678/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§ 2586 a násl. zákona č. 89/2012 Sb., občanského zákon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tabs>
          <w:tab w:val="clear" w:pos="964"/>
          <w:tab w:val="left" w:pos="360" w:leader="none"/>
        </w:tabs>
        <w:suppressAutoHyphens w:val="true"/>
        <w:overflowPunct w:val="true"/>
        <w:autoSpaceDE w:val="true"/>
        <w:spacing w:lineRule="atLeast" w:line="240" w:before="120" w:after="0"/>
        <w:ind w:left="360" w:hanging="360"/>
        <w:textAlignment w:val="auto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ěsto Černošice</w:t>
      </w:r>
      <w:r>
        <w:rPr>
          <w:sz w:val="24"/>
          <w:szCs w:val="24"/>
        </w:rPr>
        <w:t>,</w:t>
      </w:r>
    </w:p>
    <w:p>
      <w:pPr>
        <w:pStyle w:val="Normal"/>
        <w:spacing w:lineRule="atLeast" w:line="240" w:before="12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 sídlem Karlštejnská 259, 252 28 Černošice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Č:    00241 121              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Č: CZ241 12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ankovní spojení: Česká spořitelna  </w:t>
      </w:r>
    </w:p>
    <w:p>
      <w:pPr>
        <w:pStyle w:val="Normal"/>
        <w:spacing w:lineRule="atLeast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číslo účtu: 27-388063349/0800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bCs/>
          <w:sz w:val="24"/>
          <w:szCs w:val="24"/>
        </w:rPr>
        <w:t xml:space="preserve">zastoupené:  </w:t>
      </w:r>
      <w:r>
        <w:rPr>
          <w:b/>
          <w:bCs/>
          <w:sz w:val="24"/>
          <w:szCs w:val="24"/>
        </w:rPr>
        <w:t>Mgr. Filipem Kořínkem</w:t>
      </w:r>
      <w:r>
        <w:rPr>
          <w:bCs/>
          <w:sz w:val="24"/>
          <w:szCs w:val="24"/>
        </w:rPr>
        <w:t>, starostou města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964"/>
          <w:tab w:val="left" w:pos="360" w:leader="none"/>
        </w:tabs>
        <w:suppressAutoHyphens w:val="true"/>
        <w:overflowPunct w:val="true"/>
        <w:autoSpaceDE w:val="true"/>
        <w:spacing w:lineRule="atLeast" w:line="240" w:before="120" w:after="0"/>
        <w:ind w:left="36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etr Majer – Elektro</w:t>
      </w:r>
    </w:p>
    <w:p>
      <w:pPr>
        <w:pStyle w:val="Normal"/>
        <w:tabs>
          <w:tab w:val="clear" w:pos="964"/>
          <w:tab w:val="left" w:pos="360" w:leader="none"/>
        </w:tabs>
        <w:suppressAutoHyphens w:val="true"/>
        <w:overflowPunct w:val="true"/>
        <w:autoSpaceDE w:val="true"/>
        <w:spacing w:lineRule="atLeast" w:line="240" w:before="120" w:after="0"/>
        <w:ind w:left="360" w:hanging="360"/>
        <w:textAlignment w:val="auto"/>
        <w:rPr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</w:t>
      </w:r>
      <w:r>
        <w:rPr>
          <w:bCs/>
          <w:sz w:val="24"/>
          <w:szCs w:val="24"/>
        </w:rPr>
        <w:t>e sídlem  Panská Zahrada 477, 252 31 Všenory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  47566647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Č: 730526006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nkovní spojení: Komerční banka</w:t>
      </w:r>
    </w:p>
    <w:p>
      <w:pPr>
        <w:pStyle w:val="Normal"/>
        <w:spacing w:lineRule="atLeast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číslo účtu: 115-8488100297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sz w:val="24"/>
          <w:szCs w:val="24"/>
        </w:rPr>
        <w:t>zapsaná u MÚ ŽÚ pod č.j. 210/93/V/Hu</w:t>
      </w:r>
    </w:p>
    <w:p>
      <w:pPr>
        <w:pStyle w:val="Normal"/>
        <w:spacing w:lineRule="atLeast" w:line="240" w:before="120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zastoupený: Petrem Majerem</w:t>
      </w:r>
    </w:p>
    <w:p>
      <w:pPr>
        <w:pStyle w:val="Normal"/>
        <w:spacing w:lineRule="atLeast" w:line="24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)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I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/>
      </w:pPr>
      <w:r>
        <w:rPr>
          <w:b/>
          <w:sz w:val="24"/>
          <w:lang w:val="en-US" w:eastAsia="en-US"/>
        </w:rPr>
        <w:t>Úvodní ustanovení</w:t>
      </w:r>
    </w:p>
    <w:p>
      <w:pPr>
        <w:pStyle w:val="TextBodyIndent"/>
        <w:numPr>
          <w:ilvl w:val="0"/>
          <w:numId w:val="9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ouva je uzavírána na základě výsledků veřejné zakázky malého rozsahu </w:t>
      </w: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vize elektroinstalací (el. zařízení) a hromosvodů dle ČSN 33 2000-6 ed. 2, ČSN 33 1500 (Z1 – Z4) a NV 190/2022. Opakované zkoušky a revize spotřebičů podle ČSN 33 1600 ed. 2 a ČSN EN 50699 v objektech ve vlastnictví města Černošice</w:t>
      </w:r>
      <w:r>
        <w:rPr>
          <w:bCs/>
          <w:sz w:val="24"/>
          <w:szCs w:val="24"/>
        </w:rPr>
        <w:t>“, součástí smlouvy je krycí list nabídky zhotovitele předložený v rámci této veřejné zakázky (příloha č. 1).</w:t>
      </w:r>
    </w:p>
    <w:p>
      <w:pPr>
        <w:pStyle w:val="TextBodyIndent"/>
        <w:numPr>
          <w:ilvl w:val="0"/>
          <w:numId w:val="9"/>
        </w:numPr>
        <w:tabs>
          <w:tab w:val="clear" w:pos="964"/>
          <w:tab w:val="left" w:pos="425" w:leader="none"/>
        </w:tabs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Zhotovitel se zavazuje, že po celou dobu trvání závazku bude mít účinnou pojistnou smlouvu pro případ způsobení škody v souvislosti s výkonem předmětné smluvní činnosti ve výši 2 mil Kč, kterou kdykoliv na požádání předloží zástupci objednatele k nahlédnutí.</w:t>
      </w:r>
    </w:p>
    <w:p>
      <w:pPr>
        <w:pStyle w:val="TextBodyIndent"/>
        <w:numPr>
          <w:ilvl w:val="0"/>
          <w:numId w:val="9"/>
        </w:numPr>
        <w:tabs>
          <w:tab w:val="clear" w:pos="964"/>
          <w:tab w:val="left" w:pos="425" w:leader="none"/>
        </w:tabs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Zhotovitel prohlašuje, že je odborně způsobilý k zajištění předmětu smlouvy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II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ředmět smlouvy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 xml:space="preserve">Zhotovitel se touto smlouvou zavazuje k řádnému a včasnému provedení pravidelné Revize elektroinstalací (el. zařízení) a hromosvodů dle ČSN 33 2000-6 ed. 2, ČSN 33 1500 (Z1 – Z4) a NV 190/2022. Opakované zkoušky a revize spotřebičů podle ČSN 33 1600 ed. 2 a ČSN EN 50699 </w:t>
      </w:r>
      <w:r>
        <w:rPr>
          <w:sz w:val="24"/>
          <w:szCs w:val="24"/>
        </w:rPr>
        <w:t>v jednotlivých objektech města Černošice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/>
      </w:pPr>
      <w:r>
        <w:rPr>
          <w:sz w:val="24"/>
          <w:szCs w:val="24"/>
        </w:rPr>
        <w:t>Součástí předmětu smlouvy je dále i revize elektrospotřebičů v jednotlivých objektech, které jsou uvedeny včetně počtu elektrospotřebičů v příloze č. 2 této smlouvy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V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áva a povinnosti zhotovitele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 xml:space="preserve">Zhotovitel je povinen provádět revizní činnost na svůj náklad a na své nebezpečí. 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Při provádění revizní činnosti zhotovitel postupuje samostatně a s potřebnou odbornou péčí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 xml:space="preserve">Zhotovitel je povinen při provádění revizí provést případné vyčištění rozvaděčů a případné dotažení uvolněných kontaktů. 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Zhotovitel nemůže pověřit revizní činností jinou osobu než případného subdodavatele uvedeného ve své nabídce bez písemného souhlasu objednatele, vyjma osob, s nimiž uzavřel pracovněprávní vztah podle zákoníku práce. Při provádění revizní činnosti jinou osobou má zhotovitel odpovědnost, jako by revizní činnosti prováděl sám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Zhotovitel je povinen při provádění prací dodržovat veškeré platné ČSN, bezpečnostní a požární předpisy, zákony a prováděcí vyhlášky týkající se jeho činnosti pro objednatele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 xml:space="preserve">Zhotovitel je povinen předat revizní protokoly objednateli zastoupenému Jiřím Jiránkem, vedoucím odboru investic a správy majetku nebo Veronikou Roubíčkovou, referentkou odboru investic a správy majetku. 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Zhotovitel je povinen průběžně konzultovat s objednatelem jakékoliv nejasnosti, nebo případné změny při provádění revizní činnosti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Odpovědnost za škodu, způsobenou v důsledku chybné nebo neúplně provedené revize, nese zhotovitel. Zhotovitel v plné míře přebírá zodpovědnost za dodržování všech platných předpisů o BOZP a PO při provádění své práce. Pokud porušením těchto předpisů vznikne jakákoliv škoda, nese veškeré vzniklé náklady zhotovitel. Zhotovitel prohlašuje, že je pro tyto případy pojištěn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V případě, že revizní technik při revizi zjistí závadu, která bezprostředně ohrožuje život nebo zdraví uživatelů, provede ihned nezbytné technické opatření k zajištění bezpečnosti a vyrozumí objednatele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Pokud činností zhotovitele nebo neplněním podmínek ustanovení této smlouvy dojde ke způsobení škody objednateli nebo jinému subjektu, ať již z nedbalosti nebo úmyslně, je zhotovitel povinen bez zbytečného odkladu tuto škodu nahradit poškozenému. Veškeré náklady s tím spojené nese zhotovitel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áva  a povinnosti objednatel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Objednatel má právo na včasné a řádné provedení revizní činnosti v souladu s jeho potřebami a oprávněnými zájmy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Objednatel je oprávněn kontrolovat provádění revizní činnosti. Zjistí-li, že zhotovitel provádí revizní činnost v rozporu se svými povinnostmi, je objednatel oprávněn dožadovat se toho, aby zhotovitel zajistil nápravu a revizní činnost prováděl řádným způsobem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Objednatel je povinen na vyžádání zhotovitele poskytnout mu potřebné informace, popř. předat mu podklady, které má u sebe a které jsou pro řádné a úplné provedení revizní činnosti nezbytné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Při prodlení zhotovitele s prováděním revizní činnosti má objednatel právo odstoupit od smlouvy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Objednatel je povinen řádně provedené revize převzít a zaplatit sjednanou cenu za jejich provedení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Vstup do objektů v souvislosti s prováděním revizní činnosti budou zajišťovat odpovědní zaměstnanci uvedení v příloze č 3. této smlouvy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I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ermín plnění smlouv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Revize všech objektů musí být provedeny ve lhůtách dle harmonogramu, který je přílohou č. 2 této smlouvy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Harmonogram může zhotovitel změnit jedině po e-mailovém odsouhlasení objednatelem, a to nejdéle o jeden měsíc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II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latební podmínk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Cena za předmět plnění se sjednává dohodou podle zák. č. 526/1990Sb. o cenách, ve znění pozdějších předpisů, v následující výši: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/>
      </w:pPr>
      <w:r>
        <w:rPr>
          <w:sz w:val="24"/>
        </w:rPr>
        <w:t>Celková cena díla 1 934 911 Kč vč. DPH  ve všech objektech za celé období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/>
      </w:pPr>
      <w:r>
        <w:rPr>
          <w:sz w:val="24"/>
        </w:rPr>
        <w:t>DPH</w:t>
        <w:tab/>
        <w:t xml:space="preserve">                        355 811 Kč 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>
          <w:sz w:val="24"/>
        </w:rPr>
      </w:pPr>
      <w:r>
        <w:rPr>
          <w:sz w:val="24"/>
        </w:rPr>
        <w:t>Celková cena díla 1 599 100 Kč bez DPH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25" w:hanging="425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 xml:space="preserve">Cenu za revizní činnost je zhotovitel oprávněn fakturovat po nebo při předání revizních zpráv. 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Strany si sjednávají smluvní pokutu ve výši 0,5% ze sjednané ceny revize za každý den prodlení zhotovitele s řádným splněním díla. Tím není dotčeno právo objednatele na náhradu škody v plné výši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Zálohy nejsou sjednány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 xml:space="preserve">Fakturace bude provedena pro každý objekt samostatně (dle harmonogramu) 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25" w:hanging="425"/>
        <w:jc w:val="both"/>
        <w:textAlignment w:val="auto"/>
        <w:rPr>
          <w:sz w:val="24"/>
        </w:rPr>
      </w:pPr>
      <w:r>
        <w:rPr>
          <w:sz w:val="24"/>
        </w:rPr>
      </w:r>
    </w:p>
    <w:tbl>
      <w:tblPr>
        <w:tblW w:w="110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1270"/>
        <w:gridCol w:w="1276"/>
        <w:gridCol w:w="1275"/>
        <w:gridCol w:w="1288"/>
      </w:tblGrid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ek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akturační údaj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reviz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revize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4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5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6 Kč bez DP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7 Kč bez DPH</w:t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ěstský úřad + knihovna + M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arlštejnská 259, Černoš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109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3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09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388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ěstský úř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Podskalská 19, Praha 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7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Městský úřad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áclavská 12, Praha 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84</w:t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ulturní sá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Mokropeská 2027/1, Černoš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7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72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85" w:leader="none"/>
                <w:tab w:val="center" w:pos="53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59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byty Poštovní 2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Černoš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8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ům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Vrážská 120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Černoš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yty Vrážská 11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Černoš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3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bytové prostory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ovní 228 chodb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5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bytové prostory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štovní 22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1N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pisovn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štovní 228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8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dov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PS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rážská 1805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6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69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2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udov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ČO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Radotínská 4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62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udov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OT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Topolská 660,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6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620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byt. prostory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ez č.p. v Srbsk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ulice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20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byt. prostory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dotínsk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128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81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ebyt. prostory Kladenská 115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65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dov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hasičské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brojnice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Srbská 99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2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26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56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odojem Karlick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8</w:t>
            </w:r>
          </w:p>
        </w:tc>
      </w:tr>
      <w:tr>
        <w:trPr>
          <w:trHeight w:val="3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odojem Kosin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7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quaconsult - elektrocentrál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ortpark Berounk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láž Mokropsy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čerpací stanice Olbrachtov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čerpací stanice Ukrajinsk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ěsto Černošice, Karlštejnská 259,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čerpací stanice Topolsk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úpravna vody Radotínská 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7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ortovní hala Věry Čáslavské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 školou 477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7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775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portovní areá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 školou 4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rnošice, Karlštejnská 259, Černošice, IČO 00241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enkovní učebna - zvířata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Š Černošice Praha-západ, Pod školou 447, 252 28 Černošice, IČO 6138515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0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 Ptáčnicí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udova ZŠ A+B+C+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Pod Školou 447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Š Černošice Praha-západ, Pod školou 447, 252 28 Černošice, IČO 6138515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08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3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3005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kuchyně ZŠ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od Školou 447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Š Černošice Praha-západ, Pod školou 447, 252 28 Černošice, IČO 6138515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14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dov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Š Komenskéh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77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Š Černošice Praha-západ, Pod školou 447, 252 28 Černošice, IČO 6138515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4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454</w:t>
            </w:r>
          </w:p>
        </w:tc>
      </w:tr>
      <w:tr>
        <w:trPr>
          <w:trHeight w:val="49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dov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MŠ Karlick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70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řská škola Černošice, Karlická 1170, okres Praha - západ, IČO 7500819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0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086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dov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MŠ Husov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Husova 2336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řská škola Husova, příspěvková organizace, Husova 2336, IČO 0808430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6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7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624</w:t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dov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Š Topolsk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518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řská škola Černošice, Topolská 518, příspěvková organizace, IČO 7500817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05</w:t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dov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Š Barevn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strov, Pod Ptáčnicí 2158, Černoš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řská škola Barevný ostrov, příspěvková organizace, Pod Ptáčnicí 2158, IČO 7255092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15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15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64"/>
                <w:tab w:val="left" w:pos="105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dov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UŠ + Zahradní domek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řední 403, Černošic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ákladní umělecká škola Černošice, příspěvková organizace, Střední 403, IČO 7500816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96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96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25" w:hanging="425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25" w:hanging="425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 xml:space="preserve">Podkladem pro úhradu smluvní ceny jsou faktury, které budou mít náležitosti daňového dokladu dle § 29 zákona č. 235/2004 Sb., o dani z přidané hodnoty, v platném znění. Splatnost faktur je 30 kalendářních dnů ode dne jejího doručení objednateli.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 xml:space="preserve">Faktura musí kromě náležitostí stanovených platnými právními předpisy pro daňový doklad dle § 29 citovaného zákona obsahovat i tyto údaje: 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 xml:space="preserve">číslo smlouvy, 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předmět smlouvy, jeho přesnou specifikaci (nestačí odkaz na číslo smlouvy)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označení banky a číslo účtu, na který musí být zaplaceno, které musí být shodné s číslem účtu uvedeným v záhlaví této smlouvy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lhůta splatnosti faktury min. 21 dnů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soupis provedených prací včetně zjišťovacího protokolu, který bude podepsán pracovníkem odboru investic a správy majetku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označení osoby, která fakturu vyhotovila, včetně jejího podpisu a kontaktního telefonu,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, povinen účtovat platnou sazbu DPH. O této skutečnosti není nutné uzavírat dodatek k této smlouvě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</w:rPr>
        <w:t>Smluvní strany se dohodly, že celková cena za dílo bude stanovena součinem počtu skutečně provedených revizí a cen příslušných položek v nabídce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Smluvní strany se dohodly, že pokud dojde v průběhu zakázky k navýšení objemu prací nad rámec smlouvy (Příloha č. 2) vystaví objednatel na toto navýšení samostatnou objednávku s tím, že cena jednotlivých položek bude odpovídat obdobným položkám oceněných v nabídce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III.</w:t>
      </w:r>
    </w:p>
    <w:p>
      <w:pPr>
        <w:pStyle w:val="Heading2"/>
        <w:overflowPunct w:val="true"/>
        <w:autoSpaceDE w:val="true"/>
        <w:spacing w:lineRule="auto" w:line="240" w:before="240" w:after="0"/>
        <w:jc w:val="center"/>
        <w:textAlignment w:val="aut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ávěrečná ujednání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 xml:space="preserve">Smlouva se uzavírá na dobu určitou do </w:t>
      </w:r>
      <w:r>
        <w:rPr>
          <w:b/>
          <w:sz w:val="24"/>
        </w:rPr>
        <w:t>31. 12. 2027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Obě strany smlouvy jsou oprávněny smlouvu vypovědět a to písemně s dvouměsíční výpovědní dobou, která začíná běžet v měsíci následujícím po doručení výpovědi druhé straně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 xml:space="preserve">Objednatel je dále oprávněn od této smlouvy odstoupit v případě, že </w:t>
      </w:r>
    </w:p>
    <w:p>
      <w:pPr>
        <w:pStyle w:val="TextBodyIndent"/>
        <w:numPr>
          <w:ilvl w:val="1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vůči majetku zhotovitele probíhá insolvenční řízení, v němž bylo vydáno rozhodnutí o úpadku;</w:t>
      </w:r>
    </w:p>
    <w:p>
      <w:pPr>
        <w:pStyle w:val="TextBodyIndent"/>
        <w:numPr>
          <w:ilvl w:val="1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</w:rPr>
        <w:t>insolvenční návrh na zhotovitele byl zamítnut proto, že majetek zhotovitele nepostačuje k úhradě nákladů insolvenčního řízení;</w:t>
      </w:r>
    </w:p>
    <w:p>
      <w:pPr>
        <w:pStyle w:val="TextBodyIndent"/>
        <w:numPr>
          <w:ilvl w:val="1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zhotovitel vstoupí do likvidace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Pro případ, že kterékoliv ustanovení této smlouvy oddělitelné od ostatního obsahu se stane neúčinným nebo neplatným, smluvní strany se zavazují bez zbytečného odkladu nahradit takové ustanovení novým. Případná neplatnost některého z takovýchto ustanovení této smlouvy nemá za následek neplatnost ostatních ustanovení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 xml:space="preserve">Zhotovitel </w:t>
      </w:r>
      <w:r>
        <w:rPr>
          <w:sz w:val="24"/>
          <w:szCs w:val="24"/>
        </w:rPr>
        <w:t>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Smlouva je vyhotovena ve třech stejnopisech, podepsaných oprávněnými zástupci smluvních stran, přičemž objednatel obdrží dva a zhotovitel jedno vyhotoven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Zhotovitel bere na vědomí, že objednatel pro realizaci svých bezhotovostních plateb může používat transparentní příjmový a výdajový bankovní účet a v této souvislosti zhotovitel uděluje souhlas se zveřejněním názvu svého účtu; zároveň zhotovitel výslovně souhlasí se zveřejněním elektronického obrazu této smlouvy na webových stránkách objednatele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bere na vědomí, že Objedn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Objednatel nejpozději do 30 dnů ode dne jejího podpisu poslední ze smluvních stran a smlouva pak nabývá účinnosti dnem jejího zveřejnění v Registru smluv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4"/>
          <w:szCs w:val="24"/>
        </w:rPr>
        <w:t xml:space="preserve">Objednatel ve smyslu § 41 odst. 1 zákona č. 128/2000 Sb., o obcích (obecní zřízení), ve znění pozdějších předpisů osvědčuje, že uzavření této smlouvy bylo schváleno Radou Města Černošice na její 26. schůzi konané dne 30. 10. 2023 (usnesení č. </w:t>
      </w:r>
      <w:r>
        <w:rPr>
          <w:b/>
          <w:sz w:val="24"/>
          <w:szCs w:val="24"/>
        </w:rPr>
        <w:t>R/26/2/2023</w:t>
      </w:r>
      <w:r>
        <w:rPr>
          <w:sz w:val="24"/>
          <w:szCs w:val="24"/>
        </w:rPr>
        <w:t>) tak, jak to vyžaduje § 102 odst. 3 zákona č.128/2000 Sb., o obcích (obecní zřízení), ve znění pozdějších předpisů, čímž je splněna podmínka platnosti tohoto jeho právního úkonu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 tísni za nápadně nevýhodných podmínek a že se dohodly o celém jejím obsahu, což stvrzují svými podpisy.</w:t>
      </w:r>
    </w:p>
    <w:p>
      <w:pPr>
        <w:pStyle w:val="Zkladntextodsazen21"/>
        <w:tabs>
          <w:tab w:val="clear" w:pos="0"/>
          <w:tab w:val="clear" w:pos="36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left" w:pos="3240" w:leader="none"/>
          <w:tab w:val="left" w:pos="3588" w:leader="none"/>
          <w:tab w:val="left" w:pos="4296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Příloha č. 1 – nabídka uchazeče – krycí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soupis elektrospotřebičů včetně harmonogramu provedení revizí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říloha č. 3 – seznam odpovědných zaměstnanců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V Černošicích dne:                                                             V  Černošicích dne: 20. 11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a:</w:t>
      </w:r>
      <w:r>
        <w:rPr>
          <w:b/>
          <w:sz w:val="24"/>
          <w:szCs w:val="24"/>
        </w:rPr>
        <w:t xml:space="preserve"> Petr Majer - Elektro                                                           </w:t>
      </w:r>
      <w:r>
        <w:rPr>
          <w:sz w:val="24"/>
          <w:szCs w:val="24"/>
        </w:rPr>
        <w:t>za:</w:t>
      </w:r>
      <w:r>
        <w:rPr>
          <w:b/>
          <w:sz w:val="24"/>
          <w:szCs w:val="24"/>
        </w:rPr>
        <w:t xml:space="preserve"> Město Černošice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..                                                          …………………………………….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etr Majer</w:t>
        <w:tab/>
        <w:tab/>
        <w:tab/>
        <w:t xml:space="preserve">                    </w:t>
        <w:tab/>
        <w:t xml:space="preserve">     Mgr. Filip Kořínek,</w:t>
      </w:r>
      <w:r>
        <w:rPr>
          <w:sz w:val="24"/>
          <w:szCs w:val="24"/>
        </w:rPr>
        <w:t xml:space="preserve">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a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3 – seznam odpovědných zaměstnanců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 obyčejné">
    <w:altName w:val="Courier New"/>
    <w:charset w:val="ee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ulltex">
    <w:name w:val="fulltex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1">
    <w:name w:val="Normální ods. 1. ř."/>
    <w:basedOn w:val="Normal"/>
    <w:qFormat/>
    <w:pPr>
      <w:spacing w:before="120" w:after="0"/>
      <w:ind w:firstLine="482"/>
      <w:jc w:val="both"/>
    </w:pPr>
    <w:rPr>
      <w:sz w:val="24"/>
    </w:rPr>
  </w:style>
  <w:style w:type="paragraph" w:styleId="Bintext">
    <w:name w:val="Biný text"/>
    <w:basedOn w:val="Normal"/>
    <w:qFormat/>
    <w:pPr>
      <w:suppressAutoHyphens w:val="true"/>
      <w:overflowPunct w:val="true"/>
      <w:autoSpaceDE w:val="true"/>
      <w:spacing w:before="60" w:after="60"/>
      <w:ind w:firstLine="851"/>
      <w:jc w:val="both"/>
      <w:textAlignment w:val="auto"/>
    </w:pPr>
    <w:rPr>
      <w:rFonts w:ascii="Arial" w:hAnsi="Arial" w:cs="Arial"/>
    </w:rPr>
  </w:style>
  <w:style w:type="paragraph" w:styleId="Textkomente1">
    <w:name w:val="Text komentář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 CE obyčejné;Courier New" w:hAnsi="Times New Roman CE obyčejné;Courier New" w:cs="Times New Roman CE obyčejné;Courier New"/>
      <w:sz w:val="22"/>
    </w:rPr>
  </w:style>
  <w:style w:type="paragraph" w:styleId="Zkladntextodsazen21">
    <w:name w:val="Základní text odsazený 21"/>
    <w:basedOn w:val="Normal"/>
    <w:qFormat/>
    <w:pPr>
      <w:tabs>
        <w:tab w:val="clear" w:pos="964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overflowPunct w:val="true"/>
      <w:autoSpaceDE w:val="true"/>
      <w:ind w:hanging="540"/>
      <w:jc w:val="both"/>
      <w:textAlignment w:val="auto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Zkladntextodsazen31">
    <w:name w:val="Základní text odsazený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964"/>
        <w:tab w:val="left" w:pos="227" w:leader="none"/>
      </w:tabs>
      <w:suppressAutoHyphens w:val="true"/>
      <w:overflowPunct w:val="true"/>
      <w:autoSpaceDE w:val="true"/>
      <w:spacing w:lineRule="exact" w:line="220"/>
      <w:jc w:val="both"/>
      <w:textAlignment w:val="auto"/>
    </w:pPr>
    <w:rPr>
      <w:rFonts w:ascii="Book Antiqua" w:hAnsi="Book Antiqua" w:cs="Book Antiqua"/>
      <w:color w:val="000000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4:00Z</dcterms:created>
  <dc:creator>Jiri Jiranek</dc:creator>
  <dc:description/>
  <cp:keywords/>
  <dc:language>en-US</dc:language>
  <cp:lastModifiedBy>Magdalena Košťáková</cp:lastModifiedBy>
  <cp:lastPrinted>2023-11-20T10:58:00Z</cp:lastPrinted>
  <dcterms:modified xsi:type="dcterms:W3CDTF">2023-11-30T10:05:00Z</dcterms:modified>
  <cp:revision>3</cp:revision>
  <dc:subject/>
  <dc:title>Smlouva o dílo č</dc:title>
</cp:coreProperties>
</file>