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30.11.202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35/202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Střední odborné učiliště staveb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Ředitel školy: Mgr. Miloslav Šteff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Borská 55, 301 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0049706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lef.číslo    602 159 102            e-mail.: hajek@souplzen.cz  </w:t>
        <w:tab/>
        <w:t>dat.schr. 7s8gxd7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Ing. Jiří Hájek – zástupce ředitele pro odborný výcv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a základě vaší cenové nabídky ze dne 16.11.2023 objednáváme u vás stavební práce na „Rekonstrukci archivu“ v celkové výši 1.180.500,-Kč bez DPH. Realizace bude probíhat ve školním roce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Bc.R.K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3-11-30T07:00:00Z</dcterms:modified>
  <cp:revision>125</cp:revision>
  <dc:subject/>
  <dc:title>STŘEDNÍ PRŮMYSLOVÁ ŠKOLA STROJNICKÁ,</dc:title>
</cp:coreProperties>
</file>