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5. Dodatek ke smlouvě o přístupu k elektronickým informačním zdrojů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ill ze dne 28.12.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NIHOVNA AV ČR, v. v. i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Národní 1009/3, 110 00 Praha 1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67985971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67985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Magdalénou Vec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.ú.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„zadavatel“) na straně jed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WECO 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Sestupná 153/11, 162 00 Praha 6 - Liboc</w:t>
      </w:r>
    </w:p>
    <w:p>
      <w:pPr>
        <w:pStyle w:val="Normal"/>
        <w:rPr/>
      </w:pPr>
      <w:r>
        <w:rPr>
          <w:rFonts w:cs="Calibri" w:ascii="Calibri" w:hAnsi="Calibri"/>
        </w:rPr>
        <w:t>IĆ:</w:t>
        <w:tab/>
        <w:tab/>
        <w:tab/>
        <w:t xml:space="preserve">25094769 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250947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Ninou Suškevičovou, ředitelkou</w:t>
      </w:r>
    </w:p>
    <w:p>
      <w:pPr>
        <w:pStyle w:val="Normal"/>
        <w:rPr/>
      </w:pPr>
      <w:r>
        <w:rPr>
          <w:rFonts w:cs="Calibri" w:ascii="Calibri" w:hAnsi="Calibri"/>
        </w:rPr>
        <w:t>Zápsi v OR:</w:t>
        <w:tab/>
        <w:tab/>
        <w:t>vedeném MS v Praze, oddíl C, vložka 49215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CITI Bank Prag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</w:t>
        <w:tab/>
        <w:tab/>
        <w:tab/>
        <w:t>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(dále jen „uchazeč/dodavatel“) na straně druh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mluvní strany se dohodly na rozšíření titulů Brill dle přílohy, která je nedílnou součástí tohoto dodatku.</w:t>
      </w:r>
    </w:p>
    <w:p>
      <w:pPr>
        <w:pStyle w:val="Normal"/>
        <w:rPr/>
      </w:pPr>
      <w:r>
        <w:rPr>
          <w:rFonts w:cs="Calibri" w:ascii="Calibri" w:hAnsi="Calibri"/>
        </w:rPr>
        <w:t>Seznam titulů a cena e-knih je uvedena v Příloze č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V Praze dne …………..  2023</w:t>
        <w:tab/>
        <w:tab/>
        <w:tab/>
        <w:tab/>
        <w:t xml:space="preserve">V Praze dne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…………………………</w:t>
      </w:r>
      <w:r>
        <w:rPr>
          <w:rFonts w:cs="Times New Roman" w:ascii="Calibri" w:hAnsi="Calibri"/>
          <w:color w:val="000000"/>
        </w:rPr>
        <w:t>..                        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 w:ascii="Calibri" w:hAnsi="Calibri"/>
        </w:rPr>
        <w:t>Ing. Magdaléna Vecková, ředitelka                              Ing. Nina Suškevičová, ředitelka</w:t>
      </w:r>
    </w:p>
    <w:p>
      <w:pPr>
        <w:pStyle w:val="Normal"/>
        <w:rPr/>
      </w:pPr>
      <w:r>
        <w:rPr>
          <w:rFonts w:cs="Times New Roman" w:ascii="Calibri" w:hAnsi="Calibri"/>
        </w:rPr>
        <w:t>Knihovny AV ČR, v. v. i.                                                   Suweco CZ, s.r.o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Narrow;Arial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Narrow;Arial"/>
        </w:rPr>
      </w:pPr>
      <w:r>
        <w:rPr>
          <w:rFonts w:cs="ArialNarrow;Arial"/>
        </w:rPr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  <w:t>Příloha č. 1</w:t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327"/>
        <w:gridCol w:w="2939"/>
        <w:gridCol w:w="1891"/>
        <w:gridCol w:w="889"/>
        <w:gridCol w:w="549"/>
        <w:gridCol w:w="689"/>
        <w:gridCol w:w="1011"/>
        <w:gridCol w:w="1134"/>
        <w:gridCol w:w="1134"/>
        <w:gridCol w:w="992"/>
      </w:tblGrid>
      <w:tr>
        <w:trPr>
          <w:trHeight w:val="75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ISBN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eISBN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Název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Autor/editor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Vydavatel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Ro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Licenc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Platfor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Cena s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 xml:space="preserve">Cena bez DPH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DPH</w:t>
            </w:r>
          </w:p>
        </w:tc>
      </w:tr>
      <w:tr>
        <w:trPr>
          <w:trHeight w:val="1035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36577952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35067952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 xml:space="preserve">Elites, Groups, and Networks in EastCentral and SouthEast Europe in the Long 19th Century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Judit Pál, Vlad Popovici, and Oana SorescuIudean (eds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Bril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U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 w:bidi="ar-SA"/>
              </w:rPr>
              <w:t>Brill On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 817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 470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47,00 Kč</w:t>
            </w:r>
          </w:p>
        </w:tc>
      </w:tr>
      <w:tr>
        <w:trPr>
          <w:trHeight w:val="103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900452744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900444640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 xml:space="preserve">Searching for Compromise?: Interreligious Dialogue, Agreements, and Toleration in 16th–18th Century Eastern Europe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Maciej Ptaszynski, Kazimierz Bem (eds.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Brill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U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 w:bidi="ar-SA"/>
              </w:rPr>
              <w:t>Brill Onl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 151,5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2 865,00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286,50 Kč</w:t>
            </w:r>
          </w:p>
        </w:tc>
      </w:tr>
    </w:tbl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2:00Z</dcterms:created>
  <dc:creator>Katarina Leczova</dc:creator>
  <dc:description/>
  <cp:keywords/>
  <dc:language>en-US</dc:language>
  <cp:lastModifiedBy>Irena Spanilá</cp:lastModifiedBy>
  <cp:lastPrinted>2017-05-11T14:28:00Z</cp:lastPrinted>
  <dcterms:modified xsi:type="dcterms:W3CDTF">2023-11-29T11:27:00Z</dcterms:modified>
  <cp:revision>6</cp:revision>
  <dc:subject/>
  <dc:title>1</dc:title>
</cp:coreProperties>
</file>