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  O    DÍL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9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dodávku a montáž VZT zařízení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vřená podle občanského zákoníku č. 89/2012 Sb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zákona o cenách č.526/90 Sb. a provádějících vyhláše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pBdr>
          <w:bottom w:val="single" w:sz="8" w:space="1" w:color="000000"/>
        </w:pBd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I.</w:t>
        <w:tab/>
        <w:t>Smluvní st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 xml:space="preserve">Objednatel:             </w:t>
        <w:tab/>
        <w:t>Gymnázium Dr. Karla Polesného, Znojmo, příspěvková organizace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náměstí Komenského 945/4, 66975 Znojmo</w:t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astoupený:              </w:t>
        <w:tab/>
        <w:t>RNDr. Jiří Peroutka, ředitel školy</w:t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Oprávněn jednat</w:t>
        <w:tab/>
        <w:tab/>
        <w:t xml:space="preserve">   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ve věcech stavby :      RNDr. Milan Dvořák</w:t>
        <w:tab/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Č   :      </w:t>
        <w:tab/>
        <w:t xml:space="preserve">          49438867                                   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DIČ:                           --</w:t>
        <w:tab/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Bankovní spojení:     1580968329/0800, Česká spořitelna a.s.</w:t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 Zhotovitel:        </w:t>
        <w:tab/>
        <w:t>MEDICASTO  servis, s. r. o.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              </w:t>
        <w:tab/>
        <w:t>Cihlářská 3731/10, 669 02 Znojmo</w:t>
      </w:r>
    </w:p>
    <w:p>
      <w:pPr>
        <w:pStyle w:val="Heading2"/>
        <w:ind w:left="426" w:right="0" w:hanging="0"/>
        <w:jc w:val="both"/>
        <w:rPr/>
      </w:pPr>
      <w:r>
        <w:rPr/>
        <w:t xml:space="preserve">     </w:t>
      </w:r>
      <w:r>
        <w:rPr/>
        <w:t xml:space="preserve">Obchodní rejstřík, vedený Krajským soudem v Brně oddíl C, vložka 33683                         </w:t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astoupený:             </w:t>
        <w:tab/>
        <w:t>Bohumil  Kulhánek, jednatel</w:t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právněn jednat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ve věcech – smluvních:     Bohumil Kulhánek 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technických:     Bohumil  Kulhánek,  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ČO:                            </w:t>
        <w:tab/>
        <w:t>25561120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IČ:                            </w:t>
        <w:tab/>
        <w:t>CZ25561120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ankovní spojení:      č.ú. 515125005/2700  , UniCredit Bank    </w:t>
      </w:r>
    </w:p>
    <w:p>
      <w:pPr>
        <w:pStyle w:val="Normal"/>
        <w:ind w:left="42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bottom w:val="single" w:sz="8" w:space="1" w:color="000000"/>
        </w:pBdr>
        <w:tabs>
          <w:tab w:val="left" w:pos="720" w:leader="none"/>
        </w:tabs>
        <w:ind w:left="426" w:right="0" w:hanging="0"/>
        <w:rPr>
          <w:sz w:val="24"/>
        </w:rPr>
      </w:pPr>
      <w:r>
        <w:rPr>
          <w:sz w:val="24"/>
        </w:rPr>
        <w:t>II.</w:t>
        <w:tab/>
        <w:t>Předmět  smlouvy</w:t>
      </w:r>
    </w:p>
    <w:p>
      <w:pPr>
        <w:pStyle w:val="Normal"/>
        <w:tabs>
          <w:tab w:val="clear" w:pos="720"/>
          <w:tab w:val="left" w:pos="360" w:leader="none"/>
        </w:tabs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right="0" w:hanging="0"/>
        <w:rPr>
          <w:sz w:val="24"/>
        </w:rPr>
      </w:pPr>
      <w:r>
        <w:rPr>
          <w:sz w:val="24"/>
        </w:rPr>
        <w:t>1.</w:t>
        <w:tab/>
        <w:t>Zhotovitel se zavazuje ke zhotovení díla dle nabídky č.105/2016, která jsou nedílnou součástí této smlouvy:</w:t>
      </w:r>
    </w:p>
    <w:p>
      <w:pPr>
        <w:pStyle w:val="Normal"/>
        <w:ind w:left="426" w:right="0" w:hanging="0"/>
        <w:rPr/>
      </w:pPr>
      <w:r>
        <w:rPr>
          <w:b/>
          <w:sz w:val="24"/>
        </w:rPr>
        <w:t>„</w:t>
      </w:r>
      <w:r>
        <w:rPr>
          <w:b/>
          <w:sz w:val="24"/>
        </w:rPr>
        <w:t>odsávání digestoří – chemická laboratoř“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Případné vícepráce budou oceněny a odsouhlaseny před jejich realizací.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Objednatel se zavazuje toto dílo po dokončení převzít a zaplatit jeho cenu.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0" w:hanging="0"/>
        <w:jc w:val="both"/>
        <w:rPr/>
      </w:pPr>
      <w:r>
        <w:rPr>
          <w:sz w:val="24"/>
        </w:rPr>
        <w:t xml:space="preserve">Místo plnění – </w:t>
      </w:r>
      <w:r>
        <w:rPr>
          <w:b/>
          <w:sz w:val="24"/>
        </w:rPr>
        <w:t>Gymnázium Dr. Karla Polesného, Znojmo, příspěvková organizace</w:t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áměstí Komenského 945/4, 669075 Znojmo</w:t>
      </w:r>
    </w:p>
    <w:p>
      <w:pPr>
        <w:pStyle w:val="Normal"/>
        <w:tabs>
          <w:tab w:val="clear" w:pos="720"/>
          <w:tab w:val="left" w:pos="360" w:leader="none"/>
        </w:tabs>
        <w:ind w:left="426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8" w:space="1" w:color="000000"/>
        </w:pBd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III.</w:t>
        <w:tab/>
        <w:t>Cena díla, platební podmínky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1.   Cena díla za provedení předmětu plnění smlouvy je stanovena dle cenové nabídk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č.105/2016, která byla zpracována dle požadavků objednatele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Cena dle cenové nabídky celkem bez DPH 21% ...................67.719,-- Kč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DPH ve výši 21%.......................................................................14.221,-- Kč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Cena celkem vč. DPH 21%.......................................................81.940,-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   Konečná faktura bude vystavena po provedení díla na podkladě předávacího protokolu,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depsaného objednatelem. Práce, které nebudou zhotovitelem provedeny, nebudou fakturovány. 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Lhůta splatnosti faktury je </w:t>
      </w:r>
      <w:r>
        <w:rPr>
          <w:sz w:val="24"/>
          <w:szCs w:val="24"/>
        </w:rPr>
        <w:t>14 dnů</w:t>
      </w:r>
      <w:r>
        <w:rPr>
          <w:sz w:val="24"/>
        </w:rPr>
        <w:t xml:space="preserve"> od předání a převzetí díla.</w:t>
      </w:r>
    </w:p>
    <w:p>
      <w:pPr>
        <w:pStyle w:val="Normal"/>
        <w:rPr>
          <w:sz w:val="24"/>
        </w:rPr>
      </w:pPr>
      <w:r>
        <w:rPr>
          <w:sz w:val="24"/>
        </w:rPr>
        <w:t>3.  Objednatel je povinen zaplatit zhotoviteli smluvní pokutu ve výši 0,1% z dlužné částky za každý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en prodlení s úhradou konečné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IV.</w:t>
        <w:tab/>
        <w:t>Čas plnění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1.</w:t>
        <w:tab/>
        <w:t xml:space="preserve">Zhotovitel se zavazuje předmět díla uvedený v odst. II. provést v termínu:       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dle dohody s odběratelem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2.   Zhotovitel je povinen zaplatit objednateli smluvní pokutu ve výši 0,1% z ceny díla za každý den prodlení s termínem dokončení díla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V.</w:t>
        <w:tab/>
        <w:t>Odevzdání a převzetí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1.</w:t>
        <w:tab/>
        <w:t>Dílo se považuje za ukončené podepsáním předávacího protokolu, včetně předání potřebných dokladů.</w:t>
      </w:r>
    </w:p>
    <w:p>
      <w:pPr>
        <w:pStyle w:val="Normal"/>
        <w:rPr>
          <w:sz w:val="24"/>
        </w:rPr>
      </w:pPr>
      <w:r>
        <w:rPr>
          <w:sz w:val="24"/>
        </w:rPr>
        <w:t>2.   Objednatel se zavazuje převzít dokončené dílo, které je bez vad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3.</w:t>
        <w:tab/>
        <w:t>V případě, že objednatel bezdůvodně odmítne podepsat předávací protokol, považuje se dílo za ukončené, jestliže nemá vady bránící mu v užívání a dílo může sloužit svému účelu. V případě vad a nedodělků nebránících užívání, převezme objednatel s tím, že úhrada faktury bude provedena do výše 90% celkové ceny a doplatek 10% bude uhrazen až po jejich odstranění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VI.</w:t>
        <w:tab/>
        <w:t>Záruční lhůta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1.</w:t>
        <w:tab/>
        <w:t xml:space="preserve">Záruční lhůta na zhotovení díla se stanovuje na dobu 24 měsíců s tím, že záruka na zařízení bude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      </w:t>
      </w:r>
      <w:r>
        <w:rPr>
          <w:sz w:val="24"/>
        </w:rPr>
        <w:t>v souladu s dobou záruky poskytované výrobcem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2.</w:t>
        <w:tab/>
        <w:t>Vady díla, zjištěné v záruční lhůtě, budou reklamovány v souladu s příslušnými ustanoveními občanského zákoníku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3.    Zhotovitel se zavazuje zahájit odstraňování vad díla do 5(pěti) dnů na základě písemné reklamace objednatele, v případě vad havarijního charakteru ihned po oznámení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VII.</w:t>
        <w:tab/>
        <w:t xml:space="preserve">  Zmocnění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1.</w:t>
        <w:tab/>
        <w:t>Ke kontrole provádění předmětu díla v průběhu jeho realizace je za objednatele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zmocněn –  p. Dvořák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2.</w:t>
        <w:tab/>
        <w:t>Zmocněný zástupce zhotovitele – Bohumil Kulhánek  –  je oprávněn odevzdávat objednateli dokončené dílo, včetně uzavírání dohod a lhůt týkajících se odstranění vytknutých vad.</w:t>
      </w:r>
    </w:p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  <w:t>VIII.   Spolupůsobení objednatele a zhotovitel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1.</w:t>
        <w:tab/>
        <w:t>Objednatel umožní zhotoviteli odběr elektrického proudu a vody pro stavbu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sz w:val="24"/>
        </w:rPr>
        <w:t xml:space="preserve">      </w:t>
      </w:r>
      <w:r>
        <w:rPr>
          <w:sz w:val="24"/>
        </w:rPr>
        <w:t>Zajistí provedení stavebních prací potřebných ke zhotovení a dokončení díla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2.</w:t>
        <w:tab/>
        <w:t>Zhotovitel ručí v plném rozsahu za škody způsobené třetím osobám při provádění díla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3.</w:t>
        <w:tab/>
        <w:t xml:space="preserve">Zhotovitel zodpovídá za čistotu a pořádek na přilehlém veřejném prostranství a komunikaci v průběhu provádění díla.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4.</w:t>
        <w:tab/>
        <w:t xml:space="preserve">Na uvedeném spolupůsobení objednatele a zhotovitele je závislé včasné splnění smluvených prací a dodržení smluveného termínu. Zhotovitel provede likvidaci a odvoz odpadů vzniklých při zhotovování předmětu této smlouv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tabs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X.    Závěrečná ustanovení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1.</w:t>
        <w:tab/>
        <w:t>Smlouva je vyhotovena ve dvou stejnopisech, z nichž jedno obdrží objednatel a jedno zhotovitel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2.</w:t>
        <w:tab/>
        <w:t>Smlouvu lze měnit pouze písemnou formou, dodatkem ke smlouvě odsouhlaseným oběma smluvními stranami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3.</w:t>
        <w:tab/>
        <w:t>Pokud nebylo v této smlouvě ujednáno jinak, řídí se právní vztahy z ní vyplývající a vznikající občanským zákoníkem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4.</w:t>
        <w:tab/>
        <w:t>Tato smlouva nabývá účinnosti podpisem ob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nojmo dne: 9.6.20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Za objednatele:                                                    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                             _______________________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907" w:footer="1798" w:bottom="1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3:00Z</dcterms:created>
  <dc:creator>Koubova</dc:creator>
  <dc:description/>
  <dc:language>en-US</dc:language>
  <cp:lastModifiedBy/>
  <cp:lastPrinted>2016-09-08T07:43:00Z</cp:lastPrinted>
  <dcterms:modified xsi:type="dcterms:W3CDTF">2017-06-23T20:33:00Z</dcterms:modified>
  <cp:revision>10</cp:revision>
  <dc:subject/>
  <dc:title>S M L O U V A    O    D O D Á V C E</dc:title>
</cp:coreProperties>
</file>