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905635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Medhel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Kozinova 7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90 01 Poděbr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: 28255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7.6pt;mso-wrap-distance-left:7.05pt;mso-wrap-distance-right:0pt;mso-wrap-distance-top:0pt;mso-wrap-distance-bottom:0pt;margin-top:17.65pt;mso-position-vertical-relative:text;margin-left:3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Medhel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Kozinova 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290 01 Poděbrady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0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8255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skol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 Komerční banka Domažlice 8530321/0100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20.11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jednáváme u Vá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é kosmetické křeslo 8195 – bílé 3 ks                77 970,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ydraulické pedikérské křeslo A30                                13 490,-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. Sedlačková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valuje:  …………………………….……………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gr. Zdeňka Buršíková -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0:00Z</dcterms:created>
  <dc:creator>Eva Kinzlerová</dc:creator>
  <dc:description/>
  <cp:keywords/>
  <dc:language>en-US</dc:language>
  <cp:lastModifiedBy>Olga Humlová</cp:lastModifiedBy>
  <cp:lastPrinted>2023-10-18T13:00:00Z</cp:lastPrinted>
  <dcterms:modified xsi:type="dcterms:W3CDTF">2023-11-30T09:10:00Z</dcterms:modified>
  <cp:revision>2</cp:revision>
  <dc:subject/>
  <dc:title>Objednávka ………………………</dc:title>
</cp:coreProperties>
</file>