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</w:rPr>
      </w:pPr>
      <w:bookmarkStart w:id="0" w:name="_Hlk136523212"/>
      <w:bookmarkEnd w:id="0"/>
      <w:r>
        <w:rPr>
          <w:rFonts w:cs="Arial" w:ascii="Arial" w:hAnsi="Arial"/>
          <w:sz w:val="18"/>
          <w:szCs w:val="18"/>
        </w:rPr>
        <w:tab/>
        <w:t>Č.j.: SPU 431869/2023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ID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uess8c188ed0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36523212"/>
      <w:bookmarkEnd w:id="1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an Kaiser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344 01 Domažl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tovské rybářství – správa a.s.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latovy, K letišti 442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97 91 44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7144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o v obchodním rejstříku vedeném Krajským soudem v Plzni oddíl B, vložka 405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 na základě plné moci 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66N23/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i ve vlastnictví státu, se kterou je příslušný hospodařit Státní pozemkový úřad, zapsané u  Katastrálního úřadu pro Plzeňský kraj Katastrálního pracovišě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134"/>
        <w:gridCol w:w="1418"/>
        <w:gridCol w:w="28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boč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Úboč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.152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2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stavěná plocha 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se zavazuje za její užívání </w:t>
      </w:r>
      <w:r>
        <w:rPr>
          <w:b/>
          <w:bCs/>
          <w:i w:val="false"/>
          <w:u w:val="none"/>
        </w:rPr>
        <w:t>od 2. 2. 2007 do 30. 11. 2023</w:t>
      </w:r>
      <w:r>
        <w:rPr>
          <w:i w:val="false"/>
          <w:u w:val="none"/>
        </w:rPr>
        <w:t xml:space="preserve"> zaplatit Státnímu pozemkovému úřadu úhradu za užívání nemovité věci (dále jen „úhrada“).</w:t>
      </w:r>
    </w:p>
    <w:p>
      <w:pPr>
        <w:pStyle w:val="BodyText3"/>
        <w:rPr>
          <w:rFonts w:ascii="Arial" w:hAnsi="Arial" w:cs="Arial"/>
          <w:i/>
          <w:i/>
          <w:sz w:val="22"/>
          <w:szCs w:val="22"/>
          <w:u w:val="none"/>
          <w:lang w:eastAsia="cs-CZ"/>
        </w:rPr>
      </w:pPr>
      <w:r>
        <w:rPr>
          <w:rFonts w:cs="Arial" w:ascii="Arial" w:hAnsi="Arial"/>
          <w:i/>
          <w:sz w:val="22"/>
          <w:szCs w:val="22"/>
          <w:u w:val="none"/>
          <w:lang w:eastAsia="cs-CZ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úhrada za užívání nemovité věci specifikované v čl. I této dohody je stanovena dohodou a či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2. 2. 2007 do 19. 3. 2014 - 2.382,-Kč (slovy: dvatisíce tři sta osmdesát dva korun českých)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20. 3. 2014 do 30. 11. 2023 - 4.764,-Kč (slovy: čtyři tisíce sedm set šedeát čtyři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2. 2. 2007 do 30. 11. 2023 činí </w:t>
      </w:r>
      <w:r>
        <w:rPr>
          <w:rFonts w:cs="Arial" w:ascii="Arial" w:hAnsi="Arial"/>
          <w:b/>
          <w:bCs/>
          <w:sz w:val="22"/>
          <w:szCs w:val="22"/>
        </w:rPr>
        <w:t>63.191,-Kč</w:t>
      </w:r>
      <w:r>
        <w:rPr>
          <w:rFonts w:cs="Arial" w:ascii="Arial" w:hAnsi="Arial"/>
          <w:sz w:val="22"/>
          <w:szCs w:val="22"/>
        </w:rPr>
        <w:t xml:space="preserve"> (slovy: šedesát tři tisíc jedno sto devadesát jedna korun českých)viz příloha výpoč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40010-3723001/0710, variabilní symbol 6612330 </w:t>
      </w:r>
      <w:r>
        <w:rPr>
          <w:rFonts w:cs="Arial" w:ascii="Arial" w:hAnsi="Arial"/>
          <w:b/>
          <w:bCs/>
          <w:i/>
          <w:iCs/>
          <w:sz w:val="22"/>
          <w:szCs w:val="22"/>
        </w:rPr>
        <w:t>nejpozději do jednoho roku v 5 splátkách v termínech 31. 12. 2023, 31. 1. 2024, 29. 2. 2024, 31. 3. 2024,  30. 4. 2024</w:t>
      </w:r>
      <w:r>
        <w:rPr>
          <w:rFonts w:cs="Arial" w:ascii="Arial" w:hAnsi="Arial"/>
          <w:sz w:val="22"/>
          <w:szCs w:val="22"/>
        </w:rPr>
        <w:t>. Bude-li uživatel v prodlení se splacením kterékoliv ze splátek dle této dohody delším než 10 dnů, stává se okamžitě splatný celý zbývající závazek a novým konečným dnem splatnosti se v tomto případě stává 11. den prodlení se splněním kterékoliv výše uvedené splátky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e rozumí připsání placené částky na účet Státního pozemkového úřadu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6612330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žívací vztahy k nemovité věci specifikované v čl. I. této dohody budou řešeny v nájemní smlouvě č. 66N23/30, která bude uzavřena po podpisu této dohody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 dohodě uvedený subjekt osobních údajů, že jeho údaje uvedené v této dohodě zpracovává pro účely realizace, výkonu práv a povinností dle této dohody. Uvedený subjekt osobních údajů si je vědom svého práva přístupu ke svým osobním údajům, práva na opravu osobních údajů, jakož i dalších práv vyplývajících z výše uvedené legislativy. Účastníci této dohod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Státní pozemkový úřad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 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30. 11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Kaiser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Domažlice</w:t>
        <w:tab/>
        <w:t xml:space="preserve">zmocněnec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  <w:tab/>
        <w:t>Klatovského rybářství – správa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Marcela Burší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Domažlicích dne ……………..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..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správnost: Marcela Buršíková</w:t>
      </w:r>
    </w:p>
    <w:p>
      <w:pPr>
        <w:pStyle w:val="Normal"/>
        <w:ind w:left="4956" w:hanging="495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0:00Z</dcterms:created>
  <dc:creator>PFCR</dc:creator>
  <dc:description/>
  <cp:keywords/>
  <dc:language>en-US</dc:language>
  <cp:lastModifiedBy>Buršíková Marcela</cp:lastModifiedBy>
  <cp:lastPrinted>2023-11-28T10:07:00Z</cp:lastPrinted>
  <dcterms:modified xsi:type="dcterms:W3CDTF">2023-11-30T08:16:00Z</dcterms:modified>
  <cp:revision>3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