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15"/>
        <w:gridCol w:w="2111"/>
        <w:gridCol w:w="70"/>
        <w:gridCol w:w="2497"/>
      </w:tblGrid>
      <w:tr>
        <w:trPr>
          <w:trHeight w:val="559" w:hRule="atLeast"/>
        </w:trPr>
        <w:tc>
          <w:tcPr>
            <w:tcW w:w="4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ovací systém + centrála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+1 ks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NO 6+1 ks</w:t>
            </w:r>
          </w:p>
        </w:tc>
      </w:tr>
      <w:tr>
        <w:trPr>
          <w:trHeight w:val="423" w:hRule="atLeast"/>
        </w:trPr>
        <w:tc>
          <w:tcPr>
            <w:tcW w:w="7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této VZMR bude soutěženo: 1x centrální monitor 6x monitor vitálních funkcí 6x multiparametrický modul pro oddělení anestezie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Obchodní název a typové označení přístroje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  <w:t>Biovision</w:t>
            </w:r>
          </w:p>
        </w:tc>
      </w:tr>
      <w:tr>
        <w:trPr>
          <w:trHeight w:val="83" w:hRule="atLeast"/>
        </w:trPr>
        <w:tc>
          <w:tcPr>
            <w:tcW w:w="7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Výrobce přístroje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  <w:t>Biolight Meditech Co., Ltd.</w:t>
            </w:r>
          </w:p>
        </w:tc>
      </w:tr>
      <w:tr>
        <w:trPr>
          <w:trHeight w:val="83" w:hRule="atLeast"/>
        </w:trPr>
        <w:tc>
          <w:tcPr>
            <w:tcW w:w="7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lang w:val="sk-SK"/>
              </w:rPr>
              <w:t>Technické parametry monitorovací centrály:                               1ks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ks</w:t>
            </w:r>
          </w:p>
        </w:tc>
      </w:tr>
      <w:tr>
        <w:trPr>
          <w:trHeight w:val="284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onitor velikost min. 21“ s audio výstupem pro zvukovou signalizaci alarmů z centrálního monitorovacího systému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lávesnice, myš, tiskárna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Možnost připojení minimálně 24 monitorů životních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unkcí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lná obousměrná komunikac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obrazení min 2 křivek pro každého pacienta na centrálním monitorovacím systému v reálném čase, při náhledu všech monitorů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větelné a zvukové alarmy, více úrovní alarmů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 xml:space="preserve">Zobrazení a vyhodnocení alarmových událostí na centrálním monitorovacím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systému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Umožňuje zobrazení, vyhodnocení a záznam grafických a numerických trendů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Uložení trendů min. 72 hodin, možnost prohlížení plných křivek EKG min. 72 hodin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Umožňuje detailní pozorování a analýzu vybraného pacienta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Zálohování UPS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y vitálních funkcí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left="2124" w:hanging="2124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k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ks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P15 + P1-04 + Masimo MX Spo2 Module (S5)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arametry monitorů vitálních funkcí:</w:t>
            </w:r>
          </w:p>
        </w:tc>
        <w:tc>
          <w:tcPr>
            <w:tcW w:w="21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ční řešení:</w:t>
            </w:r>
          </w:p>
        </w:tc>
        <w:tc>
          <w:tcPr>
            <w:tcW w:w="21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odulární provedení s možností o uživatelské rozšíření dalšími moduly</w:t>
            </w:r>
          </w:p>
        </w:tc>
        <w:tc>
          <w:tcPr>
            <w:tcW w:w="21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n monitor se bude skládat ze: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onární jednotka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základních vit. funkcí / transportní monitor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rozšiřující Moduly</w:t>
            </w:r>
          </w:p>
        </w:tc>
        <w:tc>
          <w:tcPr>
            <w:tcW w:w="218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126"/>
        <w:gridCol w:w="55"/>
        <w:gridCol w:w="2497"/>
      </w:tblGrid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Popis parametrů Stacionární jednotky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cionární jednotka bude vybavena jasným barevným dotykovým displejem o velikosti minimálně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15,6“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cionární jednotka je vybavena sloty pro moduly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slot pro Modul základních vit. fcí / transportní monitor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2 sloty pro další rozšiřující moduly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bo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šiřující moduly mohou být napojovány na Modul základních vit. fcí / transportní monitor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vládání stacionární jednotky:</w:t>
            </w:r>
          </w:p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vou obrazovkou nebo</w:t>
            </w:r>
          </w:p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vou obrazovkou i otočným enkodérem</w:t>
            </w:r>
          </w:p>
        </w:tc>
        <w:tc>
          <w:tcPr>
            <w:tcW w:w="21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green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 kompatibilní s nabízeným centrálním monitorovacím systémem</w:t>
            </w:r>
          </w:p>
        </w:tc>
        <w:tc>
          <w:tcPr>
            <w:tcW w:w="218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kátor stavu baterie(í) na displeji pro možnost stanovení přibližné doby provozu. Kapacita baterie(í) musí být indikována minimálně ve 4 úrovních a to (pokud je v monitoru baterií více, indikace musí být pro každou baterii separátně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min. 8mi křivek na displeji</w:t>
            </w:r>
          </w:p>
        </w:tc>
        <w:tc>
          <w:tcPr>
            <w:tcW w:w="21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n 2 druhy alarmů:</w:t>
            </w:r>
          </w:p>
          <w:p>
            <w:pPr>
              <w:pStyle w:val="Odstavecseseznamem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y související se stavem pacienta</w:t>
            </w:r>
          </w:p>
          <w:p>
            <w:pPr>
              <w:pStyle w:val="Odstavecseseznamem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y související se stavem systému</w:t>
            </w:r>
          </w:p>
        </w:tc>
        <w:tc>
          <w:tcPr>
            <w:tcW w:w="21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ndby mode</w:t>
            </w:r>
          </w:p>
        </w:tc>
        <w:tc>
          <w:tcPr>
            <w:tcW w:w="21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green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ce:</w:t>
            </w:r>
          </w:p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kování léků</w:t>
            </w:r>
          </w:p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ce</w:t>
            </w:r>
          </w:p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dynamika</w:t>
            </w:r>
          </w:p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ysličení</w:t>
            </w:r>
          </w:p>
        </w:tc>
        <w:tc>
          <w:tcPr>
            <w:tcW w:w="21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ická synchronizace času lůžkových monitorů v síti dle centrální monitorovací stanice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nalogový výstup pro synchronizaci defibrilátoru, Ochrana měřících vstupů proti defibrilaci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šta rychlé volby na displeji monitoru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áha přístroje (včetně, modulu základních životních funkcí)</w:t>
            </w:r>
          </w:p>
        </w:tc>
        <w:tc>
          <w:tcPr>
            <w:tcW w:w="21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2 k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7,3 k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arametrický modul</w:t>
            </w:r>
          </w:p>
        </w:tc>
        <w:tc>
          <w:tcPr>
            <w:tcW w:w="21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(6 ks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 k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odul funguje po odpojení ze stacionární jednotky jako autonomní (transportní) monitor vit. fcí.</w:t>
            </w:r>
          </w:p>
        </w:tc>
        <w:tc>
          <w:tcPr>
            <w:tcW w:w="218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P1 modul/monitor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y lze libovolně prohazovat mezi stacionárnímí jednotkami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splay pro zobrazení měřených parametrů a křivek min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5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5,5“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 baterie pro provoz v rámci transportu</w:t>
            </w:r>
          </w:p>
        </w:tc>
        <w:tc>
          <w:tcPr>
            <w:tcW w:w="218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4 hod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8 hod.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é parametry měření:</w:t>
            </w:r>
          </w:p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 svodové EKG,</w:t>
            </w:r>
          </w:p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,</w:t>
            </w:r>
          </w:p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 (transtorakální impedance),</w:t>
            </w:r>
          </w:p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BP, </w:t>
            </w:r>
          </w:p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, </w:t>
            </w:r>
          </w:p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teplota</w:t>
            </w:r>
          </w:p>
          <w:p>
            <w:pPr>
              <w:pStyle w:val="Odstavecseseznamem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IBP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lby filtrace EKG signálu ve min. 3 úrovních:</w:t>
            </w:r>
          </w:p>
          <w:p>
            <w:pPr>
              <w:pStyle w:val="Odstavecseseznamem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diagnostický s omezeným vlivem filtrů</w:t>
            </w:r>
          </w:p>
          <w:p>
            <w:pPr>
              <w:pStyle w:val="Odstavecseseznamem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monitorovací s optimalizovaným filtračním mechanismem</w:t>
            </w:r>
          </w:p>
          <w:p>
            <w:pPr>
              <w:pStyle w:val="Odstavecseseznamem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pro odfiltrování elektrochirurgie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arytmií minimálně zahrnující následující aritmi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ole, V-Fib/V-Tach, AFib, Pauzy</w:t>
            </w:r>
          </w:p>
        </w:tc>
        <w:tc>
          <w:tcPr>
            <w:tcW w:w="21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ST segmentu</w:t>
            </w:r>
          </w:p>
        </w:tc>
        <w:tc>
          <w:tcPr>
            <w:tcW w:w="21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 RESP má volitelný svod I nebo II, z důvodu různorodosti dechů u pacientů (dech přes hrudník, dech přes břicho)</w:t>
            </w:r>
          </w:p>
        </w:tc>
        <w:tc>
          <w:tcPr>
            <w:tcW w:w="21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ha modulu (přístroje) </w:t>
            </w:r>
          </w:p>
        </w:tc>
        <w:tc>
          <w:tcPr>
            <w:tcW w:w="21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2k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0,9 kg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rozšiřující Moduly, které budou součástí dodávky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6k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ks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SpO2 i při stavu nízké perfuze a pohybových artefaktech technologie Masimo (pro zachování návaznosti technologie a spotřebního materiálu v nemocnici využívané na převážné většině návazných odd.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 o rozšíření licence pro kontinuální a neinvazivní měření celkového hemoglobinu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škeré příslušenství nutné k zahájení provozu pro každý monit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ind w:left="286" w:hanging="28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x Náhledový display pro duplikaci obrazovky jedotlivých monitorů vitálních, který bude polohován na VESA na tyč nad každým lůžkem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286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BP: 2x kabel IBP + 2x komůrka IBP pro systém Edwards - Baxter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286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x EKG : 3 svodový EKG kabel pokud je kabel v celku a pokud je dělený, pak 6x hlavní kabel a 6x 3 svody všechny varianty ukončeny kleštičkou</w:t>
            </w:r>
          </w:p>
          <w:p>
            <w:pPr>
              <w:pStyle w:val="Odstavecseseznamem"/>
              <w:ind w:left="28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ind w:left="286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x NIBP: NIBP hadice prodlužovací, Manžeta pro dospělé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286" w:hanging="28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x Teplotu: povrchový sensor teploty a endokavitální senzor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00"/>
              <w:ind w:left="286" w:hanging="284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x SpO2: Prodlužovací kabel SpO2, sensor gumový pro dospělé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3.10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kupní smlouv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Monitorovací systém + centrála na dospávací pokoj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O:</w:t>
      <w:tab/>
      <w:t xml:space="preserve"> 2636580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22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3-11-30T08:11:00Z</dcterms:modified>
  <cp:revision>9</cp:revision>
  <dc:subject/>
  <dc:title>Specifikace dodávky</dc:title>
</cp:coreProperties>
</file>