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42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OFI stav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udíkov č. p. 8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67505 Rudíkov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255631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2556311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jezdovka Šacberk Zborná - Oprava nátokového objektu čerpací šachty pro zasněžová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jezdovka Šacberk Zborná - Oprava nátokového objektu čerpa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3 40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0 914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0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9.11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5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3 4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30.11.2023 07:26: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30.11.2023 07:34:3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ind w:left="4254" w:hanging="42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November 30, 2023 8:3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kotacka@sofiteam.cz' &lt;kotacka@sofiteam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I stav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íkov č. p. 8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7505 Rudí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25563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556311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16.11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jezdovka Šacberk Zborná - Oprava nátokového objektu čerpací šachty pro zasněžování</w:t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sttext"/>
        <w:rPr/>
      </w:pPr>
      <w:r>
        <w:rPr/>
        <w:t>Cena bez DPH:     83 400,00  Kč</w:t>
      </w:r>
    </w:p>
    <w:p>
      <w:pPr>
        <w:pStyle w:val="Prosttext"/>
        <w:rPr/>
      </w:pPr>
      <w:r>
        <w:rPr/>
        <w:t>Cena s DPH    :    100 914,00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8:00Z</dcterms:created>
  <dc:creator>RŮŽIČKOVÁ Oľga</dc:creator>
  <dc:description/>
  <cp:keywords/>
  <dc:language>en-US</dc:language>
  <cp:lastModifiedBy>RŮŽIČKOVÁ Oľga</cp:lastModifiedBy>
  <cp:lastPrinted>2023-11-30T08:35:00Z</cp:lastPrinted>
  <dcterms:modified xsi:type="dcterms:W3CDTF">2023-11-30T07:38:00Z</dcterms:modified>
  <cp:revision>2</cp:revision>
  <dc:subject/>
  <dc:title>STATUTÁRNÍ MĚSTO JIHLAVA</dc:title>
</cp:coreProperties>
</file>