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384117" r:id="rId2"/>
        </w:object>
      </w:r>
      <w:r>
        <w:rPr>
          <w:b/>
          <w:sz w:val="40"/>
          <w:szCs w:val="40"/>
          <w:u w:val="single"/>
        </w:rPr>
        <w:t>OBJEDNÁVKA do registru smluv č. 12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APR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r.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ovní agen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ckého 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11 01 Turnov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379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7620615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prosinec 2023 a leden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7. 11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zajištění pobytu LVVZ Aprica Itáli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za oba kurzy 55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11-30T07:42:00Z</dcterms:modified>
  <cp:revision>23</cp:revision>
  <dc:subject/>
  <dc:title/>
</cp:coreProperties>
</file>