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sz w:val="40"/>
          <w:szCs w:val="32"/>
        </w:rPr>
      </w:pPr>
      <w:r>
        <w:rPr>
          <w:sz w:val="40"/>
          <w:szCs w:val="32"/>
        </w:rPr>
        <w:t>Dodatek č. 16</w:t>
      </w:r>
    </w:p>
    <w:p>
      <w:pPr>
        <w:pStyle w:val="Heading2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ke smlouvě o nájmu prostoru sloužícího k podnikání a nájmu movitých věcí ze dne 26. 6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Pronajímatel:</w:t>
        <w:tab/>
        <w:t>Švandovo divadlo na Smíchově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ková organizac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4"/>
          <w:szCs w:val="24"/>
        </w:rPr>
        <w:t>se sídlem Štefánikova 57, 150 00 Praha 5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064327</w:t>
        <w:tab/>
        <w:tab/>
        <w:tab/>
        <w:t>DIČ: CZ00064327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ředitelem panem Mgr. Danielem Hrbkem, Ph.D.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</w:t>
        <w:tab/>
        <w:t>účet číslo 2000760009/6000</w:t>
      </w:r>
    </w:p>
    <w:p>
      <w:pPr>
        <w:pStyle w:val="Normal"/>
        <w:ind w:left="3539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vedený u PPF Banky a.s., Praha </w:t>
      </w:r>
    </w:p>
    <w:p>
      <w:pPr>
        <w:pStyle w:val="Heading2"/>
        <w:ind w:left="1416" w:firstLine="708"/>
        <w:jc w:val="both"/>
        <w:rPr>
          <w:b w:val="false"/>
          <w:b w:val="false"/>
          <w:szCs w:val="24"/>
        </w:rPr>
      </w:pPr>
      <w:r>
        <w:rPr/>
        <w:t>(dále jen "pronajímatel"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jemce:</w:t>
        <w:tab/>
        <w:tab/>
        <w:t>Linda Knotková</w:t>
      </w:r>
    </w:p>
    <w:p>
      <w:pPr>
        <w:pStyle w:val="Normal"/>
        <w:rPr>
          <w:sz w:val="24"/>
          <w:szCs w:val="24"/>
        </w:rPr>
      </w:pPr>
      <w:r>
        <w:rPr/>
        <w:t>                  </w:t>
      </w: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IČ:    71722068</w:t>
        <w:tab/>
      </w:r>
      <w:r>
        <w:rPr>
          <w:sz w:val="24"/>
          <w:szCs w:val="24"/>
        </w:rPr>
        <w:tab/>
      </w:r>
    </w:p>
    <w:p>
      <w:pPr>
        <w:pStyle w:val="Heading2"/>
        <w:rPr/>
      </w:pPr>
      <w:r>
        <w:rPr/>
        <w:tab/>
        <w:tab/>
        <w:tab/>
        <w:t xml:space="preserve">(dále jen "nájemce"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Pronajímatel a nájemce uzavírají tento dodatek č. 16 ke smlouvě o nájmu prostoru sloužícího k podnikání a nájmu movitých věcí ze dne 26. 6. 2017 ve znění pozdějších dodatk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lánku III odst. 8 se mění specifikace poplatku za používání 2 ks popelnic tak, že se bude od 1. 1. 2024 jednat o 1 ks popelnice na směsný odpad a 1 ks popelnice na skl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zůstávají beze změ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ento dodatek se sepisuje ve dvou vyhotoveních, z nichž každá strana obdrží jedn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č. 16 nabývá platnosti dnem podpisu oběma stranami a účinnosti 1.1.2024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 xml:space="preserve">V Praze dne 28. listopadu 2023 </w:t>
        <w:tab/>
        <w:tab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za pronajímatele</w:t>
        <w:tab/>
        <w:t xml:space="preserve">            </w:t>
        <w:tab/>
        <w:tab/>
        <w:tab/>
        <w:tab/>
        <w:t xml:space="preserve">  za nájem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Daniel Hrbe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>Ph.D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 xml:space="preserve">     </w:t>
        <w:tab/>
        <w:t xml:space="preserve">           Linda Knotková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 ředitel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33:00Z</dcterms:created>
  <dc:creator>hrbekd</dc:creator>
  <dc:description/>
  <dc:language>en-US</dc:language>
  <cp:lastModifiedBy>Jaroslava Součková</cp:lastModifiedBy>
  <cp:lastPrinted>2018-01-12T14:20:00Z</cp:lastPrinted>
  <dcterms:modified xsi:type="dcterms:W3CDTF">2023-11-30T07:34:00Z</dcterms:modified>
  <cp:revision>3</cp:revision>
  <dc:subject/>
  <dc:title>SMLOUVA O NÁJMU NEBYTOVÝCH PROSTOR</dc:title>
</cp:coreProperties>
</file>