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ájmu nebytových prostor, </w:t>
      </w:r>
    </w:p>
    <w:p>
      <w:pPr>
        <w:pStyle w:val="Normal"/>
        <w:jc w:val="center"/>
        <w:rPr/>
      </w:pPr>
      <w:r>
        <w:rPr/>
        <w:t>uzavřená dle § 2201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spacing w:before="120" w:after="0"/>
        <w:rPr/>
      </w:pPr>
      <w:r>
        <w:rPr/>
        <w:t>1.1.   Pronajímatel:</w:t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color w:val="FF0000"/>
          <w:sz w:val="24"/>
        </w:rPr>
      </w:pPr>
      <w:r>
        <w:rPr/>
        <w:t xml:space="preserve">       </w:t>
      </w:r>
      <w:r>
        <w:rPr>
          <w:sz w:val="24"/>
        </w:rPr>
        <w:t>Středisko volného času Domeček Valašské Meziříčí,</w:t>
      </w:r>
      <w:r>
        <w:rPr>
          <w:color w:val="FF0000"/>
          <w:sz w:val="24"/>
        </w:rPr>
        <w:t xml:space="preserve"> </w:t>
      </w:r>
      <w:r>
        <w:rPr>
          <w:sz w:val="24"/>
        </w:rPr>
        <w:t>příspěvkovou organizací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/>
      </w:pPr>
      <w:r>
        <w:rPr/>
        <w:t>Zdeňka Fibicha 287, 757 01 Valašské Meziříčí</w:t>
      </w:r>
    </w:p>
    <w:p>
      <w:pPr>
        <w:pStyle w:val="Normal"/>
        <w:ind w:left="540" w:hanging="0"/>
        <w:rPr/>
      </w:pPr>
      <w:r>
        <w:rPr/>
        <w:t>zastoupenou: Mgr. David Holec, ředitel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/>
      </w:pPr>
      <w:r>
        <w:rPr/>
        <w:t>IČ: 75046440</w:t>
      </w:r>
    </w:p>
    <w:p>
      <w:pPr>
        <w:pStyle w:val="Normal"/>
        <w:rPr/>
      </w:pPr>
      <w:r>
        <w:rPr/>
        <w:t xml:space="preserve">         </w:t>
      </w: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Nájemce:</w:t>
      </w:r>
    </w:p>
    <w:p>
      <w:pPr>
        <w:pStyle w:val="Normal"/>
        <w:ind w:left="567" w:hanging="0"/>
        <w:jc w:val="both"/>
        <w:rPr/>
      </w:pPr>
      <w:r>
        <w:rPr/>
        <w:t>Vlaštovky z.s.</w:t>
      </w:r>
    </w:p>
    <w:p>
      <w:pPr>
        <w:pStyle w:val="Normal"/>
        <w:ind w:left="567" w:hanging="0"/>
        <w:jc w:val="both"/>
        <w:rPr/>
      </w:pPr>
      <w:r>
        <w:rPr/>
        <w:t>Komárovice 9</w:t>
      </w:r>
    </w:p>
    <w:p>
      <w:pPr>
        <w:pStyle w:val="Normal"/>
        <w:ind w:left="567" w:hanging="0"/>
        <w:jc w:val="both"/>
        <w:rPr/>
      </w:pPr>
      <w:r>
        <w:rPr/>
        <w:t>Kelč; 75643</w:t>
      </w:r>
    </w:p>
    <w:p>
      <w:pPr>
        <w:pStyle w:val="Normal"/>
        <w:ind w:left="567" w:hanging="0"/>
        <w:jc w:val="both"/>
        <w:rPr/>
      </w:pPr>
      <w:r>
        <w:rPr/>
        <w:t>vlastovky-nrp@seznam.cz</w:t>
      </w:r>
    </w:p>
    <w:p>
      <w:pPr>
        <w:pStyle w:val="Normal"/>
        <w:ind w:left="567" w:hanging="0"/>
        <w:jc w:val="both"/>
        <w:rPr/>
      </w:pPr>
      <w:r>
        <w:rPr/>
        <w:t>zastoupený: Mgr. Šárka Šimšová, předsedkyně organiz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1"/>
        <w:overflowPunct w:val="true"/>
        <w:autoSpaceDE w:val="true"/>
        <w:spacing w:before="0" w:after="120"/>
        <w:rPr>
          <w:szCs w:val="24"/>
        </w:rPr>
      </w:pPr>
      <w:r>
        <w:rPr>
          <w:szCs w:val="24"/>
        </w:rPr>
        <w:t>Předmět a účel náj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ředmětem pronájmu jsou nebytové prostory v budově č.p. 287 nacházející se na pozemcích p.č. 2586/48, 2586/49, 2586/45, 2586/22 a 2586/47, vše v k. ú. Valašské Meziříčí – město. Výše uvedená nemovitost je zapsána na LV č. 10001 u Katastrálního úřadu pro Zlínksý kraj, Katastrální pracoviště Valašské Meziříčí, okres Vsetín, obec Valašské Meziříčí, k. ú. Valašské Meziříčí – město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Nebytové prostory se pronajímají za účelem provozování doprovázení pěstounských rodin, poradenství, konzultace, vzdělávání, prevenci a další služby určené rodi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Pronajímatel se zavazuje přenechat Nebytové prostory za účelem specifikovaným v této smlouvě nájemci a nájemce se zavazuje platit za to pronajímateli níže sjednané nájemn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Specifika předmětu pronájmu a výměra</w:t>
      </w:r>
    </w:p>
    <w:p>
      <w:pPr>
        <w:pStyle w:val="Normal"/>
        <w:spacing w:before="120" w:after="0"/>
        <w:ind w:left="540" w:hanging="0"/>
        <w:jc w:val="both"/>
        <w:rPr>
          <w:vertAlign w:val="superscript"/>
        </w:rPr>
      </w:pPr>
      <w:r>
        <w:rPr/>
        <w:t>Místnost 207 o výměře 50,25 m</w:t>
      </w:r>
      <w:r>
        <w:rPr>
          <w:vertAlign w:val="superscript"/>
        </w:rPr>
        <w:t>2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Příležitostné užívání Herničky Žirafka o výměře 94,67m</w:t>
      </w:r>
      <w:r>
        <w:rPr>
          <w:vertAlign w:val="superscript"/>
        </w:rPr>
        <w:t>2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3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</w:rPr>
        <w:t>III.</w:t>
      </w:r>
    </w:p>
    <w:p>
      <w:pPr>
        <w:pStyle w:val="Heading1"/>
        <w:overflowPunct w:val="true"/>
        <w:autoSpaceDE w:val="true"/>
        <w:spacing w:before="0" w:after="120"/>
        <w:rPr>
          <w:szCs w:val="24"/>
        </w:rPr>
      </w:pPr>
      <w:r>
        <w:rPr>
          <w:szCs w:val="24"/>
        </w:rPr>
        <w:t>Nájemné a služ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2.1  </w:t>
        <w:tab/>
        <w:t>Nájemné (s energiemi i službami) je stanoveno částkou 5192,5 kč/měsíc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overflowPunct w:val="true"/>
        <w:autoSpaceDE w:val="true"/>
        <w:spacing w:before="0" w:after="120"/>
        <w:rPr>
          <w:szCs w:val="24"/>
        </w:rPr>
      </w:pPr>
      <w:r>
        <w:rPr>
          <w:szCs w:val="24"/>
        </w:rPr>
        <w:t>Doba nájmu</w:t>
      </w:r>
    </w:p>
    <w:p>
      <w:pPr>
        <w:pStyle w:val="Normal"/>
        <w:ind w:left="567" w:hanging="567"/>
        <w:jc w:val="both"/>
        <w:rPr>
          <w:i/>
          <w:i/>
          <w:iCs/>
        </w:rPr>
      </w:pPr>
      <w:r>
        <w:rPr/>
        <w:t>3.1.</w:t>
        <w:tab/>
        <w:t>Tato smlouva se uzavírá s účinností od 1. 7. 2023 do 30. 6. 2024 s možností každoročního prodloužení. Pronajímatel i nájemce jsou oprávněni vypovědět smlouvu písemně bez udání důvodu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0"/>
        <w:ind w:left="539" w:hanging="540"/>
        <w:jc w:val="both"/>
        <w:rPr/>
      </w:pPr>
      <w:r>
        <w:rPr/>
        <w:t>3.2.</w:t>
        <w:tab/>
        <w:t xml:space="preserve">Výpovědní lhůta je tři měsíce a počítá se od prvého dne měsíce následujícího po doručení výpovědi a končí uplynutím posledního dne třetího kalendářního měsíce. </w:t>
      </w:r>
    </w:p>
    <w:p>
      <w:pPr>
        <w:pStyle w:val="Normal"/>
        <w:spacing w:before="120" w:after="0"/>
        <w:ind w:left="539" w:hanging="540"/>
        <w:jc w:val="both"/>
        <w:rPr/>
      </w:pPr>
      <w:r>
        <w:rPr/>
        <w:t>3.3.</w:t>
        <w:tab/>
        <w:t>Pronajímatel je oprávněn vypovědět smlouvu výpovědí bez výpovědní doby, jestliže: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>•</w:t>
      </w:r>
      <w:r>
        <w:rPr/>
        <w:tab/>
        <w:t>Nebytové prostory jsou užívány v rozporu s účelem uvedeným v této smlouvě, nebo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>•</w:t>
      </w:r>
      <w:r>
        <w:rPr/>
        <w:tab/>
        <w:t>nájemce přenechal užívání Nebytových prostor jiné fyzické nebo právnické osobě bez předchozího písemného souhlasu pronajímatele nebo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>•</w:t>
      </w:r>
      <w:r>
        <w:rPr/>
        <w:tab/>
        <w:t>nájemce nezaplatil včas nájem nebo zálohové platby dle podmínek uvedených v této smlouvě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V případě výpovědi bez výpovědní doby skončí nájem den následující po doručení výpovědi a pronajímatel je povinen Nebytové prostory vyklidit do 5 dnů od doručení výpovědi, pokud nájemce neurčí delší dobu. </w:t>
      </w:r>
    </w:p>
    <w:p>
      <w:pPr>
        <w:pStyle w:val="Normal"/>
        <w:spacing w:before="120" w:after="0"/>
        <w:ind w:left="539" w:hanging="540"/>
        <w:jc w:val="both"/>
        <w:rPr/>
      </w:pPr>
      <w:r>
        <w:rPr/>
        <w:t>3.4.</w:t>
        <w:tab/>
        <w:t>Smluvní strany jsou oprávněny ukončit nájem dohodou.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Heading1"/>
        <w:overflowPunct w:val="true"/>
        <w:autoSpaceDE w:val="true"/>
        <w:spacing w:before="0" w:after="120"/>
        <w:rPr>
          <w:szCs w:val="24"/>
        </w:rPr>
      </w:pPr>
      <w:r>
        <w:rPr>
          <w:szCs w:val="24"/>
        </w:rPr>
        <w:t>Nájemné a služb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/>
        <w:t>Nájemné za nebytové prostory je stanoveno dohodou a to ve výši 103,3 kč/m</w:t>
      </w:r>
      <w:r>
        <w:rPr>
          <w:vertAlign w:val="superscript"/>
        </w:rPr>
        <w:t>2</w:t>
      </w:r>
      <w:r>
        <w:rPr/>
        <w:t>/měsíc</w:t>
      </w:r>
    </w:p>
    <w:p>
      <w:pPr>
        <w:pStyle w:val="Normal"/>
        <w:spacing w:before="120" w:after="120"/>
        <w:ind w:left="567" w:hanging="0"/>
        <w:rPr/>
      </w:pPr>
      <w:r>
        <w:rPr/>
        <w:t xml:space="preserve">Celkem hodnota ročního nájemného po zaokrouhlení měsíčních splátek činí 62 310,- Kč. </w:t>
      </w:r>
    </w:p>
    <w:p>
      <w:pPr>
        <w:pStyle w:val="TextBody"/>
        <w:numPr>
          <w:ilvl w:val="1"/>
          <w:numId w:val="4"/>
        </w:numPr>
        <w:tabs>
          <w:tab w:val="clear" w:pos="0"/>
          <w:tab w:val="left" w:pos="567" w:leader="none"/>
        </w:tabs>
        <w:spacing w:before="120" w:after="0"/>
        <w:ind w:left="567" w:hanging="567"/>
        <w:rPr/>
      </w:pPr>
      <w:r>
        <w:rPr/>
        <w:t>V době uzavření smlouvy je nájem nebytových prostor osvobozeným plněním od daně dle § 56 zákona č. 235/2004 Sb., o dani z přidané hodnoty, ve znění pozdějších předpisů. V případě, že se nájem nebytových prostor stane zdanitelným plněním, bude zvýšen o příslušnou daň z přidané hodnoty.</w:t>
      </w:r>
    </w:p>
    <w:p>
      <w:pPr>
        <w:pStyle w:val="TextBody"/>
        <w:tabs>
          <w:tab w:val="clear" w:pos="0"/>
        </w:tabs>
        <w:overflowPunct w:val="true"/>
        <w:autoSpaceDE w:val="true"/>
        <w:spacing w:before="120" w:after="0"/>
        <w:ind w:left="567" w:hanging="567"/>
        <w:rPr/>
      </w:pPr>
      <w:r>
        <w:rPr/>
        <w:t xml:space="preserve">4.3. </w:t>
        <w:tab/>
        <w:t>Při změně cenových předpisů nebo okolností rozhodných pro stanovení plateb za služby se přiměřeně jednostranně změní i výše plateb, a to počínaje měsícem následujícím po vzniku důvodu pro tuto změnu. Toto zvýšení bude nájemci písemně oznámeno platebním kalendářem - rozpisem záloh na energie a služby.</w:t>
        <w:tab/>
      </w:r>
    </w:p>
    <w:p>
      <w:pPr>
        <w:pStyle w:val="TextBody"/>
        <w:tabs>
          <w:tab w:val="clear" w:pos="0"/>
          <w:tab w:val="left" w:pos="567" w:leader="none"/>
        </w:tabs>
        <w:spacing w:before="120" w:after="0"/>
        <w:ind w:left="564" w:hanging="564"/>
        <w:rPr>
          <w:color w:val="FF0000"/>
        </w:rPr>
      </w:pPr>
      <w:r>
        <w:rPr/>
        <w:t>4.4.</w:t>
        <w:tab/>
        <w:t>Úklid pronajaté místnosti si zajišťuje nájemce sám, kromě větších úklidových zásahů (např. mytí oken)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</w:rPr>
        <w:t>VI.</w:t>
      </w:r>
    </w:p>
    <w:p>
      <w:pPr>
        <w:pStyle w:val="Heading1"/>
        <w:overflowPunct w:val="true"/>
        <w:autoSpaceDE w:val="true"/>
        <w:spacing w:before="0" w:after="120"/>
        <w:rPr>
          <w:szCs w:val="24"/>
        </w:rPr>
      </w:pPr>
      <w:r>
        <w:rPr>
          <w:szCs w:val="24"/>
        </w:rPr>
        <w:t>Placení nájemného a služeb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40" w:hanging="540"/>
        <w:jc w:val="both"/>
        <w:rPr/>
      </w:pPr>
      <w:r>
        <w:rPr/>
        <w:t xml:space="preserve">5.1. Platba nájemného proběhne měsíčně na základě trvalého příkazu od Vlaštovky z.s.. Nájemné uhradí nájemce na účet pronajímatele u Komerční banky a.s., pobočka Valašské Meziříčí, bankovní spojení č.ú.  94-2624290287/0100 pod variabilním číslem 012023 vždy do 25. dne v měsíci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II.</w:t>
      </w:r>
    </w:p>
    <w:p>
      <w:pPr>
        <w:pStyle w:val="Heading1"/>
        <w:overflowPunct w:val="true"/>
        <w:autoSpaceDE w:val="true"/>
        <w:spacing w:before="0" w:after="120"/>
        <w:rPr/>
      </w:pPr>
      <w:r>
        <w:rPr>
          <w:szCs w:val="24"/>
        </w:rPr>
        <w:t>Práva a povinnosti stran</w:t>
      </w:r>
    </w:p>
    <w:p>
      <w:pPr>
        <w:pStyle w:val="TextBody"/>
        <w:spacing w:before="120" w:after="0"/>
        <w:ind w:left="540" w:hanging="540"/>
        <w:rPr/>
      </w:pPr>
      <w:r>
        <w:rPr/>
        <w:t>6.1.</w:t>
        <w:tab/>
        <w:t>Pronajímatel si vyhrazuje právo prohlídky Nebytových prostor za účasti nájemce nebo jeho zástupce.</w:t>
      </w:r>
    </w:p>
    <w:p>
      <w:pPr>
        <w:pStyle w:val="TextBody"/>
        <w:tabs>
          <w:tab w:val="clear" w:pos="0"/>
        </w:tabs>
        <w:overflowPunct w:val="true"/>
        <w:autoSpaceDE w:val="true"/>
        <w:spacing w:before="120" w:after="0"/>
        <w:ind w:left="540" w:hanging="540"/>
        <w:rPr/>
      </w:pPr>
      <w:r>
        <w:rPr/>
        <w:t>6.2.</w:t>
        <w:tab/>
        <w:t>Nájemce prohlašuje, že se seznámil se stavem Nebytových prostor a přebírá Nebytové prostory tak, jak se ke dni podpisu této smlouvy nacházejí.</w:t>
      </w:r>
    </w:p>
    <w:p>
      <w:pPr>
        <w:pStyle w:val="TextBody"/>
        <w:tabs>
          <w:tab w:val="clear" w:pos="0"/>
        </w:tabs>
        <w:overflowPunct w:val="true"/>
        <w:autoSpaceDE w:val="true"/>
        <w:spacing w:before="120" w:after="0"/>
        <w:ind w:left="540" w:hanging="540"/>
        <w:rPr>
          <w:color w:val="FF0000"/>
        </w:rPr>
      </w:pPr>
      <w:r>
        <w:rPr/>
        <w:t>6.3.</w:t>
        <w:tab/>
        <w:t>Nájemce hradí ze svého veškeré úpravy účelové povahy (po předchozí konzultaci se správcem nebytových prostor) a drobné opravy, jakož i běžnou údržbu Nebytových prostor. Je povinen neprodleně hlásit pronajímateli případnou nutnost oprav většího rozsahu. Případné stavební úpravy je nájemce oprávněn provést pouze s předchozím souhlasem pronajímatele. Nájemce nemá nárok na úhradu nákladů, které vynaložil na zkvalitnění a úpravu předmětu nájmu, pokud se smluvní strany nedohodnou jinak.</w:t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/>
        <w:t>6.4.</w:t>
        <w:tab/>
        <w:t>Nájemce je povinen, vzhledem na charakter své činnosti, zabezpečit si v plném rozsahu na své náklady ochranu Nebytových prostor proti krádeži a vloupání a v Nebytových prostorách zabezpečit protipožární ochranu, bezpečnost a hygienu práce. Nájemce je dále povinen dodržovat pokyny pronajímatele, týkající se uzamykání a ostrahy budovy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5.</w:t>
        <w:tab/>
        <w:t>V případě havárie, anebo nutnosti provést neprodleně nutné práce k zabránění škod, může provést tyto práce nájemce na náklady pronajímatele. Nájemce je v tomto případě povinen tyto případy okamžitě nahlásit pronajímateli a zároveň s pronajímatelem dohodnout způsob odstranění závady. Závady způsobené neodborným zásahem nájemce uhradí nájemce sám na své náklady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6.</w:t>
        <w:tab/>
        <w:t>V případě jakýchkoliv škod způsobených v rámci Nebytových prostor, např. v důsledku ohně, poškození při vloupání apod. je nájemce povinen toto neprodleně hlásit pronajímateli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7.</w:t>
        <w:tab/>
        <w:t>Po skončení nájmu je nájemce povinen odevzdat pronajímateli Nebytové prostory ve stavu ve stavu v jakém jej převzal, nehledě na běžné opotřebení při běžném užívání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8.</w:t>
        <w:tab/>
        <w:t>Za zničení, odcizení a jakékoliv znehodnocení věcí nalézajících se v Nebytovém prostoru odpovídá nájemce. Nájemce též odpovídá za škodu, která vznikla v Nebytovém prostoru, i za  škodu, která vznikla působením věcí v tomto prostoru se nacházejících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9.</w:t>
        <w:tab/>
        <w:t>Nájemce se zavazuje, že zprostí pronajímatele odpovědnosti podle bodu 6.8. této smlouvy,  pokud by proti němu byla uplatněna, resp. že pronajímateli poskytne náhradu toho, co by popřípadě z důvodů odpovědnosti podle bodu 6.8. této smlouvy byl povinen plnit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6.10.</w:t>
        <w:tab/>
        <w:t>Ustanovením bodu 6.8. této smlouvy není dotčena jiná zákonná odpovědnost nájemce. Není jimi dotčena ani odpovědnost pronajímatele za škodu způsobenou jeho zaviněním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/>
      </w:pPr>
      <w:r>
        <w:rPr/>
        <w:t>Nájemce může nemovitou věc, kde se nalézají Nebytové prostory, opatřit se souhlasem pronajímatele v přiměřeném rozsahu štíty, návěstími a podobnými znameními. Při skončení nájmu odstraní nájemce znamení, kterými nemovitou věc opatřil, a uvede dotčenou část nemovité věci do původního stavu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Pronajímatel má právo na náhradu ve výši ujednaného nájemného, neodevzdá-li nájemce Nebytové prostory pronajímateli v den skončení nájmu až do dne, kdy nájemce pronajímateli Nebytové prostory skutečně odevzdá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VIII.</w:t>
      </w:r>
    </w:p>
    <w:p>
      <w:pPr>
        <w:pStyle w:val="Heading1"/>
        <w:overflowPunct w:val="true"/>
        <w:autoSpaceDE w:val="true"/>
        <w:spacing w:before="0" w:after="12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7.1.</w:t>
        <w:tab/>
        <w:t>Veškeré změny této smlouvy musí být provedeny formou číslovaných dodatků uzavřených v listinné podobě v písemné formě podepsané oprávněnými zástupci obou smluvních stran.</w:t>
      </w:r>
    </w:p>
    <w:p>
      <w:pPr>
        <w:pStyle w:val="Normal"/>
        <w:spacing w:before="120" w:after="0"/>
        <w:ind w:left="540" w:hanging="540"/>
        <w:rPr/>
      </w:pPr>
      <w:r>
        <w:rPr/>
        <w:t xml:space="preserve">7.2. </w:t>
        <w:tab/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spacing w:before="120" w:after="0"/>
        <w:ind w:left="540" w:hanging="540"/>
        <w:rPr/>
      </w:pPr>
      <w:r>
        <w:rPr/>
        <w:t>7.3.</w:t>
        <w:tab/>
        <w:t>Pronajímatel potvrzuje, že uzavření této smlouvy bylo   schváleno   Radou  města  Valašské  Meziříčí  dne  26. 06. 2023,  pod  bodem R 18/15. Tato smlouva byla uzavřena v souladu se zákonem č. 128/2000 Sb., o obcích, ve znění pozdějších předpisů a byly splněny všechny podmínky stanovené tímto zákonem (§ 41).</w:t>
      </w:r>
    </w:p>
    <w:p>
      <w:pPr>
        <w:pStyle w:val="Normal"/>
        <w:spacing w:before="120" w:after="0"/>
        <w:ind w:left="540" w:hanging="540"/>
        <w:rPr/>
      </w:pPr>
      <w:r>
        <w:rPr/>
        <w:t>7.4.</w:t>
        <w:tab/>
        <w:t>Smlouva je vyhotovena ve dvou stejnopisech, z nichž pronajímatel i nájemce obdrží po jednom stejnopisu.</w:t>
      </w:r>
    </w:p>
    <w:p>
      <w:pPr>
        <w:pStyle w:val="Normal"/>
        <w:spacing w:before="120" w:after="0"/>
        <w:ind w:left="540" w:hanging="540"/>
        <w:rPr/>
      </w:pPr>
      <w:r>
        <w:rPr/>
        <w:t>7.5.</w:t>
        <w:tab/>
        <w:t>Smluvní strany prohlašují, že si smlouvu přečetly, odpovídá jejich svobodné vůli, smlouva nebyla uzavřena v tísni nebo za nápadně nevýhodných podmínek. Na důkaz toho připojují své vlastnoruční podpis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e Valašském Meziříčí dne 27. 0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</w:t>
        <w:tab/>
        <w:tab/>
        <w:t xml:space="preserve">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adpis1Char">
    <w:name w:val="Nadpis 1 Char"/>
    <w:qFormat/>
    <w:rPr>
      <w:b/>
      <w:sz w:val="28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540" w:hanging="1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1:00Z</dcterms:created>
  <dc:creator>Smrčková Hana</dc:creator>
  <dc:description/>
  <cp:keywords/>
  <dc:language>en-US</dc:language>
  <cp:lastModifiedBy>domecek</cp:lastModifiedBy>
  <cp:lastPrinted>2014-04-02T16:56:00Z</cp:lastPrinted>
  <dcterms:modified xsi:type="dcterms:W3CDTF">2023-11-29T15:51:00Z</dcterms:modified>
  <cp:revision>2</cp:revision>
  <dc:subject/>
  <dc:title>                                                                                                                              </dc:title>
</cp:coreProperties>
</file>