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3 - 1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EL-projekt Jilemnice s.r.o.</w:t>
      </w:r>
    </w:p>
    <w:p>
      <w:pPr>
        <w:pStyle w:val="Normal"/>
        <w:spacing w:lineRule="auto" w:line="360"/>
        <w:rPr/>
      </w:pPr>
      <w:r>
        <w:rPr/>
        <w:t>Sídlo:               Jaurisova 515/4, 140 00 Praha 4-Mich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08026131                       DIČ: CZ0802613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:                 +420 603 231 791           e-mail: el-projekt@el-projekt.cz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outlineLvl w:val="1"/>
        <w:rPr>
          <w:b/>
          <w:b/>
        </w:rPr>
      </w:pPr>
      <w:r>
        <w:rPr>
          <w:b/>
        </w:rPr>
        <w:t>Dokumentace pro provedení stavby a výběr zhotovitele na akci „Rekonstrukce plynové kotelny II.kategorie- návrh opravy plynové kotelny-havarijní stav“. dle cenové nabídky ze dne 6.4.2023.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outlineLvl w:val="1"/>
        <w:rPr>
          <w:b/>
          <w:b/>
        </w:rPr>
      </w:pPr>
      <w:r>
        <w:rPr>
          <w:b/>
        </w:rPr>
      </w:r>
    </w:p>
    <w:tbl>
      <w:tblPr>
        <w:tblW w:w="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88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specifik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 xml:space="preserve">Celkem Kč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Projektová dokument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190.000,- Kč bez DPH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 xml:space="preserve">CELKEM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229.900,--Kč s DPH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  <w:t>Platba: konečná 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Kotelna,  Dětská léčebna Ústavní 529/II,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,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27.11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7:00Z</dcterms:created>
  <dc:creator>jirina.markova</dc:creator>
  <dc:description/>
  <cp:keywords/>
  <dc:language>en-US</dc:language>
  <cp:lastModifiedBy>jana.fockeova</cp:lastModifiedBy>
  <cp:lastPrinted>2022-03-23T10:26:00Z</cp:lastPrinted>
  <dcterms:modified xsi:type="dcterms:W3CDTF">2023-11-29T13:25:00Z</dcterms:modified>
  <cp:revision>4</cp:revision>
  <dc:subject/>
  <dc:title>Česká lékařská společnost J</dc:title>
</cp:coreProperties>
</file>