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kceptace objednávky VOC-2023-00367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ý den,objednávka potvrzen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zký d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ří Peterm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jedlého 991/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zska Ostrava 71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O 460956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Č 68032524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5:00Z</dcterms:created>
  <dc:creator>SNO</dc:creator>
  <dc:description/>
  <cp:keywords/>
  <dc:language>en-US</dc:language>
  <cp:lastModifiedBy>SNO</cp:lastModifiedBy>
  <dcterms:modified xsi:type="dcterms:W3CDTF">2023-11-29T14:02:00Z</dcterms:modified>
  <cp:revision>1</cp:revision>
  <dc:subject/>
  <dc:title>Akceptace objednávky VOC-2023-003679</dc:title>
</cp:coreProperties>
</file>