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Kupní smlouva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uzavřená ve smyslu § 2079 a násl. zákona č. 89/2012 Sb., Občanského zákoníku, </w:t>
        <w:br/>
        <w:t>ve znění pozdějších předpisů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>I.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mluvní strany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třední průmyslová škola Zlín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            </w:t>
        <w:tab/>
        <w:tab/>
        <w:tab/>
        <w:t>třída Tomáše Bati 4187, 760 01 Zlín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              </w:t>
        <w:tab/>
        <w:tab/>
        <w:tab/>
        <w:t>0055948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0055948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ab/>
        <w:tab/>
        <w:t>Ing. Radomírem Nedbalem, ředitelem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jako „prodávající“)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VEX COMPUTER SYSTEMS, spol. s r.o.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            </w:t>
        <w:tab/>
        <w:tab/>
        <w:tab/>
        <w:t>Smetanova 2401, 760 01 Zlín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              </w:t>
        <w:tab/>
        <w:tab/>
        <w:tab/>
        <w:t>2530304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2530304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ab/>
        <w:tab/>
        <w:t>Martinem Koutným, jednatele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olečnost je zapsána:</w:t>
        <w:tab/>
        <w:t>KS v Brně, oddíl C, vložka 23795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jako „kupující“)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y dne 28.8.2023, za podmínek dále dohodnutých, tuto Kupní smlouvu: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I.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ohlášení prodávajícího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numPr>
          <w:ilvl w:val="0"/>
          <w:numId w:val="6"/>
        </w:numPr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tímto prohlašuje, že je výhradním vlastníkem prodávaného IT zboží tak, jak je popsáno v čl. III této smlouvy, a že mu nejsou známy žádné okolnosti, které by bránily převodu tohoto zboží.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II.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ředmět smlouvy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prodej a koupě níže popsaného zboží: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3"/>
        <w:gridCol w:w="211"/>
        <w:gridCol w:w="994"/>
        <w:gridCol w:w="501"/>
        <w:gridCol w:w="211"/>
        <w:gridCol w:w="1340"/>
      </w:tblGrid>
      <w:tr>
        <w:trPr/>
        <w:tc>
          <w:tcPr>
            <w:tcW w:w="6643" w:type="dxa"/>
            <w:tcBorders>
              <w:top w:val="single" w:sz="12" w:space="0" w:color="D0D0D0"/>
              <w:bottom w:val="single" w:sz="12" w:space="0" w:color="D0D0D0"/>
            </w:tcBorders>
            <w:shd w:fill="F0F0F0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>Název</w:t>
            </w:r>
          </w:p>
        </w:tc>
        <w:tc>
          <w:tcPr>
            <w:tcW w:w="211" w:type="dxa"/>
            <w:tcBorders>
              <w:top w:val="single" w:sz="12" w:space="0" w:color="D0D0D0"/>
              <w:bottom w:val="single" w:sz="12" w:space="0" w:color="D0D0D0"/>
            </w:tcBorders>
            <w:shd w:fill="F0F0F0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</w:r>
          </w:p>
        </w:tc>
        <w:tc>
          <w:tcPr>
            <w:tcW w:w="994" w:type="dxa"/>
            <w:tcBorders>
              <w:top w:val="single" w:sz="12" w:space="0" w:color="D0D0D0"/>
              <w:bottom w:val="single" w:sz="12" w:space="0" w:color="D0D0D0"/>
            </w:tcBorders>
            <w:shd w:fill="F0F0F0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Prodejní cena </w:t>
            </w:r>
          </w:p>
        </w:tc>
        <w:tc>
          <w:tcPr>
            <w:tcW w:w="501" w:type="dxa"/>
            <w:tcBorders>
              <w:top w:val="single" w:sz="12" w:space="0" w:color="D0D0D0"/>
              <w:bottom w:val="single" w:sz="12" w:space="0" w:color="D0D0D0"/>
            </w:tcBorders>
            <w:shd w:fill="F0F0F0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>Počet</w:t>
            </w:r>
          </w:p>
        </w:tc>
        <w:tc>
          <w:tcPr>
            <w:tcW w:w="211" w:type="dxa"/>
            <w:tcBorders>
              <w:top w:val="single" w:sz="12" w:space="0" w:color="D0D0D0"/>
              <w:bottom w:val="single" w:sz="12" w:space="0" w:color="D0D0D0"/>
            </w:tcBorders>
            <w:shd w:fill="F0F0F0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12" w:space="0" w:color="D0D0D0"/>
              <w:bottom w:val="single" w:sz="12" w:space="0" w:color="D0D0D0"/>
            </w:tcBorders>
            <w:shd w:fill="F0F0F0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>Celková cena s DPH</w:t>
            </w:r>
          </w:p>
        </w:tc>
      </w:tr>
      <w:tr>
        <w:trPr/>
        <w:tc>
          <w:tcPr>
            <w:tcW w:w="6643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HP USB-C G5 Dock</w:t>
            </w:r>
          </w:p>
        </w:tc>
        <w:tc>
          <w:tcPr>
            <w:tcW w:w="211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994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 149,20</w:t>
            </w:r>
          </w:p>
        </w:tc>
        <w:tc>
          <w:tcPr>
            <w:tcW w:w="501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 ks</w:t>
            </w:r>
          </w:p>
        </w:tc>
        <w:tc>
          <w:tcPr>
            <w:tcW w:w="211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2 863,19</w:t>
            </w:r>
          </w:p>
        </w:tc>
      </w:tr>
      <w:tr>
        <w:trPr/>
        <w:tc>
          <w:tcPr>
            <w:tcW w:w="6643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Lenovo ThinkBook/14 G6 IRL/i5-1335U/14"/FHD/16GB/512GB SSD/Iris Xe/W11P/Gray/3R</w:t>
            </w:r>
          </w:p>
        </w:tc>
        <w:tc>
          <w:tcPr>
            <w:tcW w:w="211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994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6 037,00</w:t>
            </w:r>
          </w:p>
        </w:tc>
        <w:tc>
          <w:tcPr>
            <w:tcW w:w="501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 ks</w:t>
            </w:r>
          </w:p>
        </w:tc>
        <w:tc>
          <w:tcPr>
            <w:tcW w:w="211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16 428,62</w:t>
            </w:r>
          </w:p>
        </w:tc>
      </w:tr>
      <w:tr>
        <w:trPr/>
        <w:tc>
          <w:tcPr>
            <w:tcW w:w="6643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HP ProBook/455 G10/R5-7530U/15,6"/FHD/8GB/512GB SSD/RX Vega 7/W11P EDU/Silver/3RNBD</w:t>
            </w:r>
          </w:p>
        </w:tc>
        <w:tc>
          <w:tcPr>
            <w:tcW w:w="211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994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 034,00</w:t>
            </w:r>
          </w:p>
        </w:tc>
        <w:tc>
          <w:tcPr>
            <w:tcW w:w="501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 ks</w:t>
            </w:r>
          </w:p>
        </w:tc>
        <w:tc>
          <w:tcPr>
            <w:tcW w:w="211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23 666,84</w:t>
            </w:r>
          </w:p>
        </w:tc>
      </w:tr>
      <w:tr>
        <w:trPr/>
        <w:tc>
          <w:tcPr>
            <w:tcW w:w="6643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HP Prelude 15.6" Top Load</w:t>
            </w:r>
          </w:p>
        </w:tc>
        <w:tc>
          <w:tcPr>
            <w:tcW w:w="211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994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93,00</w:t>
            </w:r>
          </w:p>
        </w:tc>
        <w:tc>
          <w:tcPr>
            <w:tcW w:w="501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 ks</w:t>
            </w:r>
          </w:p>
        </w:tc>
        <w:tc>
          <w:tcPr>
            <w:tcW w:w="211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 127,18</w:t>
            </w:r>
          </w:p>
        </w:tc>
      </w:tr>
    </w:tbl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V.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Kupní cena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numPr>
          <w:ilvl w:val="0"/>
          <w:numId w:val="5"/>
        </w:numPr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IT specifikovaného v čl. III této smlouvy byla dohodou stanovena na </w:t>
        <w:br/>
        <w:t xml:space="preserve">219.079,- bez DPH </w:t>
        <w:tab/>
        <w:t>265.086,- s DPH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kupující zaplatí bezhotovostním převodem po dodání zbož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oží je pořizováno pro potřeby projektu Inovativní vzdělávání na SPŠ Zlín - </w:t>
        <w:br/>
        <w:t xml:space="preserve">           CZ.02.02.XX/00/22_003/0002589"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34075" cy="859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.</w:t>
      </w:r>
    </w:p>
    <w:p>
      <w:pPr>
        <w:pStyle w:val="Normln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řechod vlastnického práva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přechází na kupujícího okamžikem zaplacení kupní ceny a předání zboží.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I.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ohlášení kupujícího a závazky prodávajícího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tímto prohlašuje, že byl podrobně seznámen s technickou specifikací zboží.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I.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ávěrečná ustanovení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numPr>
          <w:ilvl w:val="0"/>
          <w:numId w:val="7"/>
        </w:numPr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ve dvou stejnopisech, přičemž každá ze smluvních stran obdrží po jednom. 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podpisu oběma smluvními stranami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líně, dne 24.11.2023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</w:t>
        <w:tab/>
        <w:tab/>
        <w:tab/>
        <w:tab/>
        <w:tab/>
        <w:tab/>
        <w:t xml:space="preserve">   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dpis kupujícího</w:t>
        <w:tab/>
        <w:tab/>
        <w:tab/>
        <w:tab/>
        <w:tab/>
        <w:tab/>
        <w:t xml:space="preserve">   podpis prodávajícího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8"/>
      <w:szCs w:val="20"/>
    </w:rPr>
  </w:style>
  <w:style w:type="character" w:styleId="Data">
    <w:name w:val="data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0:00Z</dcterms:created>
  <dc:creator>Palushka</dc:creator>
  <dc:description/>
  <cp:keywords/>
  <dc:language>en-US</dc:language>
  <cp:lastModifiedBy>Jana</cp:lastModifiedBy>
  <cp:lastPrinted>2023-11-28T14:51:00Z</cp:lastPrinted>
  <dcterms:modified xsi:type="dcterms:W3CDTF">2023-11-29T12:21:00Z</dcterms:modified>
  <cp:revision>3</cp:revision>
  <dc:subject/>
  <dc:title/>
</cp:coreProperties>
</file>