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E6E6E6" w:val="clear"/>
        </w:rPr>
        <w:t>Objednávka  26/2023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 xml:space="preserve">                   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SERSTORE.C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ihlářská 3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13 01 Se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LASERSTORE.CZ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ihlářská 34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13 01 Se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/>
      </w:pPr>
      <w:r>
        <w:rPr>
          <w:i/>
          <w:iCs/>
        </w:rPr>
        <w:t xml:space="preserve">Bankovní spojení :  </w:t>
      </w:r>
      <w:r>
        <w:rPr>
          <w:b/>
          <w:bCs/>
        </w:rPr>
        <w:t xml:space="preserve">KB Brno, č.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Telefon / Fax :   </w:t>
        <w:tab/>
        <w:tab/>
        <w:tab/>
        <w:tab/>
        <w:tab/>
        <w:t>e-mail :  staroba@oupslomena.cz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 xml:space="preserve">Žadatel :           Mgr.Zdeněk Staroba       </w:t>
        <w:tab/>
        <w:t xml:space="preserve"> V Brně dne : 28.11.2023</w:t>
      </w:r>
      <w:r>
        <w:rPr/>
        <w:t xml:space="preserve">   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Vaší cenové nabídky objednává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2 Laser LM 1060 100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0 x 600 mm, 100 W                           cena 97.450,-Kč vč.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lazení CW 5200</w:t>
      </w:r>
      <w:r>
        <w:rPr>
          <w:sz w:val="22"/>
          <w:szCs w:val="22"/>
        </w:rPr>
        <w:t xml:space="preserve">                                  cena 13.900,-Kč vč.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ýle 10,6u pro CO2 lasery</w:t>
      </w:r>
      <w:r>
        <w:rPr>
          <w:sz w:val="22"/>
          <w:szCs w:val="22"/>
        </w:rPr>
        <w:t xml:space="preserve">                   cena   1.500,-Kč vč.DPH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íme o sdělení termínu vyzvednutí zboží + zaško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Děkuji, s pozdravem       </w:t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Arial"/>
        </w:rPr>
        <w:t xml:space="preserve">                          </w:t>
      </w:r>
      <w:r>
        <w:rPr/>
        <w:t>Pech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Bankovní spojení:</w:t>
        <w:tab/>
        <w:t xml:space="preserve">                              </w:t>
        <w:tab/>
        <w:t xml:space="preserve">             Telefon, fax:</w:t>
        <w:tab/>
        <w:tab/>
        <w:tab/>
        <w:t xml:space="preserve">     E-mail: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         Tel.,fax: 545233110 /ředitel/</w:t>
        <w:tab/>
        <w:t>sekretariat@oupslomena.cz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>č.ú.: 179237621/0100</w:t>
        <w:tab/>
        <w:t xml:space="preserve"> DIČ : CZ 00567213</w:t>
        <w:tab/>
        <w:t xml:space="preserve">          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1:00Z</dcterms:created>
  <dc:creator>Petra Pechová</dc:creator>
  <dc:description/>
  <cp:keywords/>
  <dc:language>en-US</dc:language>
  <cp:lastModifiedBy>Petra Pechová</cp:lastModifiedBy>
  <cp:lastPrinted>2023-11-29T13:40:00Z</cp:lastPrinted>
  <dcterms:modified xsi:type="dcterms:W3CDTF">2023-11-29T12:42:00Z</dcterms:modified>
  <cp:revision>4</cp:revision>
  <dc:subject/>
  <dc:title/>
</cp:coreProperties>
</file>