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>Rámcová</w:t>
      </w:r>
      <w:r>
        <w:rPr>
          <w:b/>
          <w:bCs/>
          <w:sz w:val="44"/>
          <w:szCs w:val="24"/>
          <w:lang w:val="en-US"/>
        </w:rPr>
        <w:t xml:space="preserve">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Nábytek Jelen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0878519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Skuhrov 76, 582 41 Skuhro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rámcovou 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jednáváme u Vás nákup  nového nábytku, opravu žákovského nábytku, opravu nábytku kancelářského, opravu dveří , opravy vestavěného nábytku a ostatní práce spojené s dodáním, montáží a oprav nábytku v  základní škole a mateřské škole dle domluvy a cenových nabídek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00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nábytk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žákovského a kancelářského nábytk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dveří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vestavěného nábytk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do 31.12.202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této smlouvy berou na vědomí, že kupující může mít povinnost zveřejnit tuto smlouvu nebo její části či jakékoliv jiné dokumenty nebo informace vytvořené v rámci tohoto smluvního vztahu, a to např. na profilu zadavatele dle zákona č. 134/2016 Sb., o veřejných zakázkách, v registru smluv dle zákona č. 340/2015 Sb., o registru smluv nebo postupy podle zákona č. 106/1999 Sb., o svobodném přístupu k informacím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Havlíčkově Brodě    dne …………..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2:00Z</dcterms:created>
  <dc:creator>user111</dc:creator>
  <dc:description/>
  <dc:language>en-US</dc:language>
  <cp:lastModifiedBy>Smejkalova Jana</cp:lastModifiedBy>
  <cp:lastPrinted>2023-11-24T13:53:00Z</cp:lastPrinted>
  <dcterms:modified xsi:type="dcterms:W3CDTF">2023-11-24T12:53:00Z</dcterms:modified>
  <cp:revision>3</cp:revision>
  <dc:subject/>
  <dc:title/>
</cp:coreProperties>
</file>