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Kulturní a společenské středisko „Střelnice“ 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0"/>
          <w:szCs w:val="20"/>
        </w:rPr>
        <w:t>Zastoupené Ing. Sabinou Stiller, ředitelkou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Střelniční 256/1, 737 01 Český Těšín 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IČ: 00417556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DIČ: CZ00417556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Je plátce DPH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Bank.spojení:  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e-mail: info@kassct.cz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(dále jen „Objednatel“)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a 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0"/>
          <w:szCs w:val="20"/>
        </w:rPr>
        <w:t>Silné reči s.r.o.</w:t>
      </w:r>
    </w:p>
    <w:p>
      <w:pPr>
        <w:pStyle w:val="Normal"/>
        <w:rPr>
          <w:rFonts w:ascii="Futura Bk BT;Century Gothic" w:hAnsi="Futura Bk BT;Century Gothic" w:cs="Futura Bk BT;Century Gothic"/>
          <w:color w:val="FF0000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Rybná 716/24, 110 00 Praha 1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IČ: 064 40 070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IBAN 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Jednatel:  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Zápis v OR, spisová značka: C 282239 vedena z Městského soudu v Praze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e-mail:  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(</w:t>
      </w:r>
      <w:r>
        <w:rPr>
          <w:rFonts w:cs="Futura Bk BT;Century Gothic" w:ascii="Futura Bk BT;Century Gothic" w:hAnsi="Futura Bk BT;Century Gothic"/>
          <w:b/>
          <w:sz w:val="20"/>
          <w:szCs w:val="20"/>
        </w:rPr>
        <w:t>dále jen „Produkce</w:t>
      </w:r>
      <w:r>
        <w:rPr>
          <w:rFonts w:cs="Futura Bk BT;Century Gothic" w:ascii="Futura Bk BT;Century Gothic" w:hAnsi="Futura Bk BT;Century Gothic"/>
          <w:sz w:val="20"/>
          <w:szCs w:val="20"/>
        </w:rPr>
        <w:t>“)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spolu uzavírají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Cs w:val="22"/>
        </w:rPr>
      </w:pPr>
      <w:r>
        <w:rPr>
          <w:rFonts w:cs="Futura Bk BT;Century Gothic" w:ascii="Futura Bk BT;Century Gothic" w:hAnsi="Futura Bk BT;Century Gothic"/>
          <w:b/>
          <w:szCs w:val="22"/>
        </w:rPr>
        <w:t>SMLOUVU O ZAJIŠTĚNÍ UMĚLECKÉHO VÝKONU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bCs/>
          <w:sz w:val="20"/>
          <w:szCs w:val="18"/>
        </w:rPr>
      </w:pPr>
      <w:r>
        <w:rPr>
          <w:rFonts w:cs="Futura Bk BT;Century Gothic" w:ascii="Futura Bk BT;Century Gothic" w:hAnsi="Futura Bk BT;Century Gothic"/>
          <w:bCs/>
          <w:sz w:val="20"/>
          <w:szCs w:val="18"/>
        </w:rPr>
        <w:t>(dále jen smlouvu)</w:t>
      </w:r>
    </w:p>
    <w:p>
      <w:pPr>
        <w:pStyle w:val="Normal"/>
        <w:rPr>
          <w:rFonts w:ascii="Futura Bk BT;Century Gothic" w:hAnsi="Futura Bk BT;Century Gothic" w:cs="Futura Bk BT;Century Gothic"/>
          <w:bCs/>
          <w:sz w:val="20"/>
          <w:szCs w:val="20"/>
        </w:rPr>
      </w:pPr>
      <w:r>
        <w:rPr>
          <w:rFonts w:cs="Futura Bk BT;Century Gothic" w:ascii="Futura Bk BT;Century Gothic" w:hAnsi="Futura Bk BT;Century Gothic"/>
          <w:bCs/>
          <w:sz w:val="20"/>
          <w:szCs w:val="20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I.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Předmět smlouvy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color w:val="FF0000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Předmětem smlouvy je realizace představení 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>Simona: Stand-up Comedy Špeciál</w:t>
      </w:r>
      <w:r>
        <w:rPr>
          <w:rFonts w:cs="Futura Bk BT;Century Gothic" w:ascii="Futura Bk BT;Century Gothic" w:hAnsi="Futura Bk BT;Century Gothic"/>
          <w:sz w:val="20"/>
          <w:szCs w:val="20"/>
        </w:rPr>
        <w:t xml:space="preserve"> (dále jen (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>„Představení“</w:t>
      </w:r>
      <w:r>
        <w:rPr>
          <w:rFonts w:cs="Futura Bk BT;Century Gothic" w:ascii="Futura Bk BT;Century Gothic" w:hAnsi="Futura Bk BT;Century Gothic"/>
          <w:sz w:val="20"/>
          <w:szCs w:val="20"/>
        </w:rPr>
        <w:t>)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 xml:space="preserve"> </w:t>
      </w:r>
      <w:r>
        <w:rPr>
          <w:rFonts w:cs="Futura Bk BT;Century Gothic" w:ascii="Futura Bk BT;Century Gothic" w:hAnsi="Futura Bk BT;Century Gothic"/>
          <w:sz w:val="20"/>
          <w:szCs w:val="20"/>
        </w:rPr>
        <w:t xml:space="preserve">výkonnými umělci (dále jen 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>„Výkonní umělci“</w:t>
      </w:r>
      <w:r>
        <w:rPr>
          <w:rFonts w:cs="Futura Bk BT;Century Gothic" w:ascii="Futura Bk BT;Century Gothic" w:hAnsi="Futura Bk BT;Century Gothic"/>
          <w:sz w:val="20"/>
          <w:szCs w:val="20"/>
        </w:rPr>
        <w:t>).</w:t>
      </w:r>
    </w:p>
    <w:p>
      <w:pPr>
        <w:pStyle w:val="Normal"/>
        <w:rPr>
          <w:rFonts w:ascii="Futura Bk BT;Century Gothic" w:hAnsi="Futura Bk BT;Century Gothic" w:cs="Futura Bk BT;Century Gothic"/>
          <w:color w:val="FF0000"/>
          <w:sz w:val="20"/>
          <w:szCs w:val="20"/>
        </w:rPr>
      </w:pPr>
      <w:r>
        <w:rPr>
          <w:rFonts w:cs="Futura Bk BT;Century Gothic" w:ascii="Futura Bk BT;Century Gothic" w:hAnsi="Futura Bk BT;Century Gothic"/>
          <w:color w:val="FF0000"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Konaného dne: 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>čtvrtek</w:t>
      </w:r>
      <w:r>
        <w:rPr>
          <w:rFonts w:cs="Futura Bk BT;Century Gothic" w:ascii="Futura Bk BT;Century Gothic" w:hAnsi="Futura Bk BT;Century Gothic"/>
          <w:sz w:val="20"/>
          <w:szCs w:val="20"/>
        </w:rPr>
        <w:t xml:space="preserve"> 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>21. 3. 2024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Místo představení: 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>Kino Central, Štefánikova 17/27, 737 01 Český Těšín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bCs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Časový rozvrh představení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 xml:space="preserve">: </w:t>
      </w:r>
      <w:r>
        <w:rPr>
          <w:rFonts w:cs="Futura Bk BT;Century Gothic" w:ascii="Futura Bk BT;Century Gothic" w:hAnsi="Futura Bk BT;Century Gothic"/>
          <w:sz w:val="20"/>
          <w:szCs w:val="20"/>
        </w:rPr>
        <w:t xml:space="preserve">Čas přípravy představení: 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>17:30 – 18:30</w:t>
      </w:r>
    </w:p>
    <w:p>
      <w:pPr>
        <w:pStyle w:val="Normal"/>
        <w:ind w:left="2124" w:hanging="0"/>
        <w:rPr>
          <w:rFonts w:ascii="Futura Bk BT;Century Gothic" w:hAnsi="Futura Bk BT;Century Gothic" w:cs="Futura Bk BT;Century Gothic"/>
          <w:b/>
          <w:b/>
          <w:bCs/>
          <w:sz w:val="20"/>
          <w:szCs w:val="20"/>
        </w:rPr>
      </w:pPr>
      <w:r>
        <w:rPr>
          <w:rFonts w:eastAsia="Futura Bk BT;Century Gothic" w:cs="Futura Bk BT;Century Gothic" w:ascii="Futura Bk BT;Century Gothic" w:hAnsi="Futura Bk BT;Century Gothic"/>
          <w:sz w:val="20"/>
          <w:szCs w:val="20"/>
        </w:rPr>
        <w:t xml:space="preserve">          </w:t>
      </w:r>
      <w:r>
        <w:rPr>
          <w:rFonts w:cs="Futura Bk BT;Century Gothic" w:ascii="Futura Bk BT;Century Gothic" w:hAnsi="Futura Bk BT;Century Gothic"/>
          <w:sz w:val="20"/>
          <w:szCs w:val="20"/>
        </w:rPr>
        <w:t xml:space="preserve">Čas představení: 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>19:00 – 21:00</w:t>
      </w:r>
    </w:p>
    <w:p>
      <w:pPr>
        <w:pStyle w:val="Normal"/>
        <w:ind w:left="2124" w:hanging="0"/>
        <w:rPr>
          <w:rFonts w:ascii="Futura Bk BT;Century Gothic" w:hAnsi="Futura Bk BT;Century Gothic" w:cs="Futura Bk BT;Century Gothic"/>
          <w:b/>
          <w:b/>
          <w:bCs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Práva a povinnosti smluvních stran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 xml:space="preserve">A) </w:t>
        <w:tab/>
        <w:t>Objednatel</w:t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a) </w:t>
        <w:tab/>
        <w:t>zajistí prostory pro Představení</w:t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b) </w:t>
        <w:tab/>
        <w:t>zajistí organizační a technické zabezpečení dle předem domluvených časových a     technických požadavků Produkce dle Přílohy č. 1 – Technický Rider, která je neoddělitelnou součástí této smlouvy.</w:t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c) </w:t>
        <w:tab/>
        <w:t>uhradí autorská práva prostřednictvím OSA, pokud je tímto Produkce zastupována</w:t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d) </w:t>
        <w:tab/>
        <w:t>propagaci Představení</w:t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f)</w:t>
        <w:tab/>
        <w:t xml:space="preserve">se zavazuje zajistit předprodej vstupenek a doprodej na místě. 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 xml:space="preserve">B) </w:t>
        <w:tab/>
        <w:t>Produkce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a) </w:t>
        <w:tab/>
        <w:t>zajistí dopravu Výkonných umělců na místo představení</w:t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b) </w:t>
        <w:tab/>
        <w:t xml:space="preserve">zajistí, aby Představení probíhalo v souladu s časovým rozvrhem 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c) </w:t>
        <w:tab/>
        <w:t xml:space="preserve">zodpovídá za škody způsobené Objednateli Výkonnými umělci nebo jejich doprovodem. 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Finanční ujednání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1.</w:t>
        <w:tab/>
        <w:t xml:space="preserve">Cena vstupného byla stanovena na </w:t>
      </w: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2.  </w:t>
        <w:tab/>
        <w:t>Za splnění podmínek smlouvy se sjednává za umělecký výkon odměna   z vybraného vstupného pro Produkci,  náleží Objednateli. Objednatel zašle Produkci vyúčtování prodeje vstupenek e-mailem do 2 pracovních dnů po Představení.</w:t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3.  </w:t>
        <w:tab/>
        <w:t>Odměna je splatná převodem na účet Produkce na základě vystavené faktury.</w:t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4.</w:t>
        <w:tab/>
        <w:t>Objednatel informoval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5.</w:t>
        <w:tab/>
        <w:t>Smluvní odměna za Představení ve smlouvě podléhá dle § 504</w:t>
      </w:r>
      <w:r>
        <w:rPr>
          <w:rFonts w:cs="Arial" w:ascii="Futura Bk BT;Century Gothic" w:hAnsi="Futura Bk BT;Century Gothic"/>
          <w:sz w:val="18"/>
          <w:szCs w:val="18"/>
        </w:rPr>
        <w:t xml:space="preserve"> </w:t>
      </w:r>
      <w:r>
        <w:rPr>
          <w:rFonts w:cs="Futura Bk BT;Century Gothic" w:ascii="Futura Bk BT;Century Gothic" w:hAnsi="Futura Bk BT;Century Gothic"/>
          <w:sz w:val="20"/>
          <w:szCs w:val="20"/>
        </w:rPr>
        <w:t>občanského zákoníku obchodnímu tajemství.</w:t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IV.</w:t>
      </w:r>
    </w:p>
    <w:p>
      <w:pPr>
        <w:pStyle w:val="Normal"/>
        <w:jc w:val="center"/>
        <w:rPr/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Ostatní ujednání</w:t>
      </w:r>
    </w:p>
    <w:p>
      <w:pPr>
        <w:pStyle w:val="Normal"/>
        <w:jc w:val="both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1. </w:t>
        <w:tab/>
        <w:t>Objednatel odpovídá za případné úrazy a majetkové škody vzniklé Výkonným umělcům v souvislosti s Představením v prostorách místa konání Představení, pokud nebyly průkazně zaviněny Výkonnými umělci.</w:t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2.</w:t>
        <w:tab/>
        <w:t xml:space="preserve">Produkce byla seznámena s veškerými předpisy BOZP, PO a provozním řádem Objednatele, zejména s bezpečnostními opatřeními během krizové situace, které si přečetla na </w:t>
      </w:r>
      <w:hyperlink r:id="rId2">
        <w:r>
          <w:rPr>
            <w:rStyle w:val="InternetLink"/>
            <w:rFonts w:cs="Futura Bk BT;Century Gothic" w:ascii="Futura Bk BT;Century Gothic" w:hAnsi="Futura Bk BT;Century Gothic"/>
            <w:sz w:val="20"/>
            <w:szCs w:val="20"/>
          </w:rPr>
          <w:t>http://www.kassct.cz/o-nas/bozp-a-po/</w:t>
        </w:r>
      </w:hyperlink>
      <w:r>
        <w:rPr>
          <w:rFonts w:cs="Futura Bk BT;Century Gothic" w:ascii="Futura Bk BT;Century Gothic" w:hAnsi="Futura Bk BT;Century Gothic"/>
          <w:sz w:val="20"/>
          <w:szCs w:val="20"/>
        </w:rPr>
        <w:t>. Veškeré předpisy a provozní řád Objednatele si Produkce přečetla a bude je dodržovat.</w:t>
      </w:r>
    </w:p>
    <w:p>
      <w:pPr>
        <w:pStyle w:val="Normal"/>
        <w:ind w:left="705" w:hanging="705"/>
        <w:jc w:val="both"/>
        <w:rPr/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3. </w:t>
        <w:tab/>
        <w:t>Nekonání a odřeknutí vystoupení: Bude-li vystoupení znemožněno v důsledku nepředvídatelné události ležící mimo smluvní strany (přírodní katastrofy, epidemie) mají právo obě smluvní strany odstoupit od smlouvy bez jakýchkoli nároků po předchozím upozornění druhé smluvní strany. Vznikne-li nepředvídatelná událost na straně výkonných umělců (vážné onemocnění, smrt, úraz, dopravní nehoda) nevzniká po řádném doložení a okamžitém vyrozumění nikomu žádný nárok. Mimo tyto příčiny nelze smlouvy jednostranně zrušit, aniž by strana, která porušení smlouvy způsobila, neuhradila škodu, která druhé straně doložitelně vznikla.</w:t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V.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Futura Bk BT;Century Gothic" w:hAnsi="Futura Bk BT;Century Gothic" w:cs="Futura Bk BT;Century Gothic"/>
          <w:b/>
          <w:b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sz w:val="20"/>
          <w:szCs w:val="20"/>
        </w:rPr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1. </w:t>
        <w:tab/>
        <w:t>Zástupci obou stran prohlašují, že jsou oprávněni tuto smlouvu uzavřít.</w:t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2. </w:t>
        <w:tab/>
        <w:t>Právní vztahy z této smlouvy vyplývající, se řídí příslušnými právními předpisy.</w:t>
      </w:r>
    </w:p>
    <w:p>
      <w:pPr>
        <w:pStyle w:val="Normal"/>
        <w:ind w:left="705" w:hanging="705"/>
        <w:jc w:val="both"/>
        <w:rPr/>
      </w:pPr>
      <w:r>
        <w:rPr>
          <w:rFonts w:cs="Futura Bk BT;Century Gothic" w:ascii="Futura Bk BT;Century Gothic" w:hAnsi="Futura Bk BT;Century Gothic"/>
          <w:sz w:val="20"/>
          <w:szCs w:val="20"/>
        </w:rPr>
        <w:t>3.</w:t>
        <w:tab/>
        <w:t xml:space="preserve">Tato smlouva je vyhotovena ve dvou exemplářích a je platná ode dne podpisu oběma smluvními stranami. Po podpisu smlouvy není již možné měnit její obsah. </w:t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>4.</w:t>
        <w:tab/>
        <w:t>Tato smlouva nabývá účinnosti dnem zveřejnění v registru smluv.</w:t>
      </w:r>
    </w:p>
    <w:p>
      <w:pPr>
        <w:pStyle w:val="Normal"/>
        <w:ind w:left="705" w:hanging="705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V Českém Těšíně dne 22.11.2023                                 V Bratislavě dne 21.11.2023     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eastAsia="Futura Bk BT;Century Gothic" w:cs="Futura Bk BT;Century Gothic" w:ascii="Futura Bk BT;Century Gothic" w:hAnsi="Futura Bk BT;Century Gothic"/>
          <w:sz w:val="20"/>
          <w:szCs w:val="20"/>
        </w:rPr>
        <w:t xml:space="preserve">     </w:t>
      </w:r>
      <w:r>
        <w:rPr>
          <w:rFonts w:cs="Futura Bk BT;Century Gothic" w:ascii="Futura Bk BT;Century Gothic" w:hAnsi="Futura Bk BT;Century Gothic"/>
          <w:sz w:val="20"/>
          <w:szCs w:val="20"/>
        </w:rPr>
        <w:t>Objednatel                                                                                          Produkce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</w:r>
    </w:p>
    <w:p>
      <w:pPr>
        <w:pStyle w:val="Normal"/>
        <w:rPr/>
      </w:pPr>
      <w:r>
        <w:rPr>
          <w:rFonts w:cs="Futura Bk BT;Century Gothic" w:ascii="Futura Bk BT;Century Gothic" w:hAnsi="Futura Bk BT;Century Gothic"/>
          <w:sz w:val="20"/>
          <w:szCs w:val="20"/>
        </w:rPr>
        <w:t>…………………………</w:t>
      </w:r>
      <w:r>
        <w:rPr>
          <w:rFonts w:cs="Futura Bk BT;Century Gothic" w:ascii="Futura Bk BT;Century Gothic" w:hAnsi="Futura Bk BT;Century Gothic"/>
          <w:sz w:val="20"/>
          <w:szCs w:val="20"/>
        </w:rPr>
        <w:t>.                                                                    ……………………………..</w:t>
      </w:r>
    </w:p>
    <w:p>
      <w:pPr>
        <w:pStyle w:val="Normal"/>
        <w:rPr>
          <w:rFonts w:ascii="Futura Bk BT;Century Gothic" w:hAnsi="Futura Bk BT;Century Gothic" w:cs="Futura Bk BT;Century Gothic"/>
          <w:color w:val="FF0000"/>
          <w:sz w:val="20"/>
          <w:szCs w:val="20"/>
        </w:rPr>
      </w:pPr>
      <w:r>
        <w:rPr>
          <w:rFonts w:eastAsia="Futura Bk BT;Century Gothic" w:cs="Futura Bk BT;Century Gothic" w:ascii="Futura Bk BT;Century Gothic" w:hAnsi="Futura Bk BT;Century Gothic"/>
          <w:sz w:val="20"/>
          <w:szCs w:val="20"/>
        </w:rPr>
        <w:t xml:space="preserve">        </w:t>
      </w:r>
      <w:r>
        <w:rPr>
          <w:rFonts w:cs="Futura Bk BT;Century Gothic" w:ascii="Futura Bk BT;Century Gothic" w:hAnsi="Futura Bk BT;Century Gothic"/>
          <w:sz w:val="20"/>
          <w:szCs w:val="20"/>
        </w:rPr>
        <w:t xml:space="preserve">Sabina Stiller                                                                  </w:t>
        <w:tab/>
        <w:t xml:space="preserve">              Silné reči, s.r.o.</w:t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Futura Bk BT;Century Gothic" w:ascii="Futura Bk BT;Century Gothic" w:hAnsi="Futura Bk BT;Century Gothic"/>
          <w:sz w:val="20"/>
          <w:szCs w:val="20"/>
        </w:rPr>
        <w:t xml:space="preserve">ředitelka KaSS „Střelnice“                        </w:t>
      </w:r>
      <w:r>
        <w:br w:type="page"/>
      </w:r>
    </w:p>
    <w:p>
      <w:pPr>
        <w:pStyle w:val="Normal"/>
        <w:rPr>
          <w:rFonts w:ascii="Futura Bk BT;Century Gothic" w:hAnsi="Futura Bk BT;Century Gothic" w:cs="Futura Bk BT;Century Gothi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48"/>
          <w:szCs w:val="48"/>
        </w:rPr>
        <w:t>SILNÉ REČ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ND UP COMEDY SHOW JÁNA GORDULIČA A JEHO HOSTÍ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OSPITALITY RID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RAVEL PAR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 členov: 3 vystupujúci + 3 produkci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/prípadne ak je iný počet komikov, tak je potrebné rátať počet komikov + 1 produkci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RKING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stupujúci potrebujú bezpečné miesto na parkovanie počas celého trvania akcie pre dodávku. Všetky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volenia na vjazd a jazdu v danej zóne (ak sú potrebné) zabezpečuje promotér/organizá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ESSING RO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átor je povinný zabezpečiť šatňu pre vystupujúcich. Ak daný priestor nedisponuje voľnou šatňou, je potrebné pre vystupujúcich zabezpečiť jeden stôl v rámci priestoru s neblokovaným voľným priechodom 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ód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ERING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bložená misa pre 6 ľud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ealko: jemne sýtené a sýtené minerálky, Coca Cola Zero 0,5l 6x, 100% jablkový džú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ko: Biele suché víno, červene suché víno, 6ks plechovkových pí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ESTLIS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átor je povinný zabezpečiť pre vystupujúcich 6 voľných vstupov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TEL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rípade, že nie je dohodnuté inak, promotér/organizátor na vlastné náklady zabezpečí ubytovanie pre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šetkých vystupujúcich, ako aj pre ostatních členov tím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CHNICAL RIDER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átor zabezpečí kompletné technické zabezpečenie vystúpenia, t.j. kvalitný-priestoru zodpovedajúc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ukový systém jako aj zodpovedajúce osvetlenie primerané veľkosti pódia (minimálna velkosť 3x2m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átor zabezpečí kvalifikovaného technika ovládajúceho systé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šetky potřebné informácie a prípadné otázky týkajúce sa technického zabezpečenia prosím smerujte n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átor zebezpečuje technické vybavenie pódi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vučenie priestoru s možnosťou káblového napojenia mikrofónu. Mikrofón a stojan na mikrofón zabezpečuje produkcia. Je však potrebné zabezpečiť náhradný káblový mikrof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adelné osvetlenie pódi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átor je povinný vopred zrealizovať skúšku mikrofónu a ozvučenia priestoru s prihliadnutím na fakt, že vystupujúci sa na pódiu pohybujú. Při príchode je potrebné produkciu oboznámiť s prípadnými nedostatkam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vuku.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Century Gothic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Bk BT" w:hAnsi="Futura Bk BT" w:cs="Futura Bk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utura Bk BT;Century Gothic" w:hAnsi="Futura Bk 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ct.cz/o-nas/bozp-a-p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5:00Z</dcterms:created>
  <dc:creator>Marie Špačková</dc:creator>
  <dc:description/>
  <cp:keywords/>
  <dc:language>en-US</dc:language>
  <cp:lastModifiedBy>Sabina Stiller</cp:lastModifiedBy>
  <cp:lastPrinted>2023-01-31T11:06:00Z</cp:lastPrinted>
  <dcterms:modified xsi:type="dcterms:W3CDTF">2023-11-29T12:46:00Z</dcterms:modified>
  <cp:revision>3</cp:revision>
  <dc:subject/>
  <dc:title>Smluvní strany</dc:title>
</cp:coreProperties>
</file>