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cs="Arial" w:ascii="Arial" w:hAnsi="Arial"/>
          <w:sz w:val="22"/>
          <w:szCs w:val="22"/>
        </w:rPr>
        <w:tab/>
        <w:t>Č.j.: SPU 457644/2023/Hav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2" w:name="_Hlk137212326"/>
      <w:bookmarkStart w:id="3" w:name="_Hlk136523212"/>
      <w:r>
        <w:rPr>
          <w:rFonts w:cs="Arial" w:ascii="Arial" w:hAnsi="Arial"/>
          <w:sz w:val="22"/>
          <w:szCs w:val="22"/>
        </w:rPr>
        <w:tab/>
        <w:t xml:space="preserve">UID: </w:t>
      </w:r>
      <w:bookmarkEnd w:id="2"/>
      <w:bookmarkEnd w:id="3"/>
      <w:r>
        <w:rPr>
          <w:rFonts w:cs="Arial" w:ascii="Arial" w:hAnsi="Arial"/>
          <w:sz w:val="22"/>
          <w:szCs w:val="22"/>
        </w:rPr>
        <w:t>spuess8c18f3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Královéhradecký kraj 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a Basařovi s.r.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Prosečné 53, 543 73 Prosečné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2878422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saná v obchodním rejstříku vedeném Krajským soudem v Hradci Králové, oddíl C, </w:t>
        <w:br/>
        <w:t>vložka 271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sz w:val="22"/>
          <w:szCs w:val="22"/>
        </w:rPr>
        <w:t>Jan Basař -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íslo účtu: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92N23/5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 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Katastrálního úřadu pro Královéhradecký kraj Katastrálního pracoviště Trut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, dle závazku u Státního zemědělského intervenčního fondu.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iCs/>
          <w:sz w:val="22"/>
          <w:szCs w:val="22"/>
        </w:rPr>
        <w:t xml:space="preserve">a) </w:t>
        <w:tab/>
        <w:t xml:space="preserve">užívat pozemky řádně v souladu s jejich účelovým určením, </w:t>
      </w:r>
      <w:r>
        <w:rPr>
          <w:rFonts w:cs="Arial" w:ascii="Arial" w:hAnsi="Arial"/>
          <w:sz w:val="22"/>
          <w:szCs w:val="22"/>
        </w:rPr>
        <w:t>, hospodařit na nich způsobem založeným na střídání plodin a hnojení organickou hmotou ve dvou až čtyřletých cyklech podle fyzikálních vlastností půdy, způsobu hospodaření a nároků pěstovaných rostlin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>Tato smlouva se uzavírá na dobu určitou 5 let - od 1. 1. 2024 do 31. 12. 2027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4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4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 xml:space="preserve">Tato pachtovní smlouva pozbývá platnosti a účinnosti k 31. 12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případě, že pachtýř nejpozději do 31. 12.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pachtovné se stanovuje dohodou ve výši 66.234 Kč (slovy: šedesátšesttisícdvěstětřicetčtyři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ovné bude hrazeno převodem na účet propachtovatele vedený u České národní banky, číslo účtu 70017-3723001/0710, variabilní symbol 9212354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>Pachtovné za období od účinnosti smlouvy do 30. 9.2024 včetně činí 49.585 Kč (slovy: čtyřicetdevěttisícpětsetosmdesátpět korun českých) a bude uhrazeno k 1. 10. 2024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, VS 9212354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 dvou stejnopisech, z nichž každý má platnost originálu. Jeden stejnopis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9. 11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Petr Lázňovský              </w:t>
        <w:tab/>
        <w:tab/>
        <w:t xml:space="preserve">          Farma Basařovi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 Krajského pozemkového úřadu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Jan Basař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                                        jednatel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pachtovatel                                                      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Adéla Havl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9:00Z</dcterms:created>
  <dc:creator>PFCR</dc:creator>
  <dc:description/>
  <cp:keywords/>
  <dc:language>en-US</dc:language>
  <cp:lastModifiedBy>Havlová Adéla Ing.</cp:lastModifiedBy>
  <cp:lastPrinted>2019-10-23T11:02:00Z</cp:lastPrinted>
  <dcterms:modified xsi:type="dcterms:W3CDTF">2023-11-29T12:29:00Z</dcterms:modified>
  <cp:revision>2</cp:revision>
  <dc:subject/>
  <dc:title>B - èást 2/4/1/a - pøíloha 1 - str</dc:title>
</cp:coreProperties>
</file>