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  <w:t>Smlouva o účinkování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řená dle § 1746 zákona č. 89/2012 Sb. a dle. zák. č. 121/2000 Sb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utorský zákon v platném znění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zi stranami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AGENTURA:</w:t>
      </w:r>
      <w:r>
        <w:rPr>
          <w:rFonts w:cs="Arial" w:ascii="Arial" w:hAnsi="Arial"/>
          <w:b/>
          <w:bCs/>
          <w:sz w:val="20"/>
        </w:rPr>
        <w:t xml:space="preserve">    Mgr. David Němeček</w:t>
      </w:r>
      <w:r>
        <w:rPr>
          <w:rFonts w:cs="Arial" w:ascii="Arial" w:hAnsi="Arial"/>
          <w:sz w:val="20"/>
        </w:rPr>
        <w:t xml:space="preserve">, Kachlíkova 883/5, 635 00  Brno </w:t>
      </w:r>
    </w:p>
    <w:p>
      <w:pPr>
        <w:pStyle w:val="Normal"/>
        <w:ind w:left="141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62178695, DIČ: CZ 7104043848</w:t>
      </w:r>
    </w:p>
    <w:p>
      <w:pPr>
        <w:pStyle w:val="Normal"/>
        <w:ind w:left="21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efon: </w:t>
      </w:r>
      <w:r>
        <w:rPr>
          <w:rFonts w:cs="Arial" w:ascii="Arial" w:hAnsi="Arial"/>
          <w:sz w:val="20"/>
          <w:highlight w:val="black"/>
        </w:rPr>
        <w:t>602 741 882, e-mail: agentura@davidnemecek.cz</w:t>
      </w:r>
    </w:p>
    <w:p>
      <w:pPr>
        <w:pStyle w:val="Normal"/>
        <w:ind w:left="21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upující umělce:</w:t>
      </w:r>
    </w:p>
    <w:p>
      <w:pPr>
        <w:pStyle w:val="Normal"/>
        <w:ind w:left="21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OBERT KŘESŤAN A DRUHÁ TRÁVA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>II</w:t>
      </w:r>
      <w:r>
        <w:rPr>
          <w:rFonts w:cs="Arial" w:ascii="Arial" w:hAnsi="Arial"/>
          <w:sz w:val="20"/>
          <w:szCs w:val="20"/>
        </w:rPr>
        <w:t>.</w:t>
        <w:tab/>
        <w:t xml:space="preserve">POŘADATEL:   </w:t>
      </w:r>
      <w:r>
        <w:rPr>
          <w:rFonts w:cs="Arial" w:ascii="Arial" w:hAnsi="Arial"/>
          <w:b/>
          <w:sz w:val="20"/>
          <w:szCs w:val="20"/>
        </w:rPr>
        <w:t>Městské kulturní středisko Třebíč</w:t>
      </w:r>
      <w:r>
        <w:rPr>
          <w:rFonts w:cs="Arial" w:ascii="Arial" w:hAnsi="Arial"/>
          <w:sz w:val="20"/>
          <w:szCs w:val="20"/>
        </w:rPr>
        <w:t>, Karlovo nám. 58/47, 674 01 Třebíč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0"/>
          <w:szCs w:val="20"/>
        </w:rPr>
        <w:t>IČ: 44065566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0"/>
          <w:szCs w:val="20"/>
        </w:rPr>
        <w:t>DIČ: CZ44065566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a: Jaroslava Burketová, tel. </w:t>
      </w:r>
      <w:r>
        <w:rPr>
          <w:rFonts w:cs="Arial" w:ascii="Arial" w:hAnsi="Arial"/>
          <w:sz w:val="20"/>
          <w:szCs w:val="20"/>
          <w:highlight w:val="black"/>
        </w:rPr>
        <w:t>777 622 66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írají tuto smlouvu o vystoupení určenou následujícími podmínkami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uskutečnění: </w:t>
        <w:tab/>
        <w:tab/>
        <w:t xml:space="preserve"> </w:t>
      </w:r>
      <w:r>
        <w:rPr>
          <w:rFonts w:cs="Arial" w:ascii="Arial" w:hAnsi="Arial"/>
          <w:b/>
          <w:bCs/>
          <w:sz w:val="20"/>
          <w:szCs w:val="20"/>
        </w:rPr>
        <w:t>17. leden 202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ina vystoupení: </w:t>
        <w:tab/>
        <w:tab/>
        <w:t xml:space="preserve"> </w:t>
      </w:r>
      <w:r>
        <w:rPr>
          <w:rFonts w:cs="Arial" w:ascii="Arial" w:hAnsi="Arial"/>
          <w:b/>
          <w:bCs/>
          <w:sz w:val="20"/>
          <w:szCs w:val="20"/>
        </w:rPr>
        <w:t>19:00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  <w:szCs w:val="20"/>
        </w:rPr>
        <w:t>Místo konání (přesná adresa)</w:t>
      </w:r>
      <w:r>
        <w:rPr/>
        <w:t xml:space="preserve">:    </w:t>
      </w:r>
      <w:r>
        <w:rPr>
          <w:rFonts w:cs="Arial" w:ascii="Arial" w:hAnsi="Arial"/>
          <w:b/>
          <w:sz w:val="20"/>
          <w:szCs w:val="20"/>
        </w:rPr>
        <w:t>Národní dům Třebíč, Karlovo nám. 58/47, Třebíč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II. </w:t>
        <w:tab/>
      </w:r>
      <w:r>
        <w:rPr>
          <w:rFonts w:cs="Arial" w:ascii="Arial" w:hAnsi="Arial"/>
          <w:caps/>
          <w:sz w:val="20"/>
        </w:rPr>
        <w:t xml:space="preserve">Pořadatel </w:t>
      </w:r>
      <w:r>
        <w:rPr>
          <w:rFonts w:cs="Arial" w:ascii="Arial" w:hAnsi="Arial"/>
          <w:sz w:val="20"/>
        </w:rPr>
        <w:t xml:space="preserve">se zavazuje uhradit za vystoupení částku ve výši:  </w:t>
      </w:r>
      <w:r>
        <w:rPr>
          <w:rFonts w:cs="Arial" w:ascii="Arial" w:hAnsi="Arial"/>
          <w:b/>
          <w:sz w:val="20"/>
        </w:rPr>
        <w:t>80</w:t>
      </w:r>
      <w:r>
        <w:rPr>
          <w:rFonts w:cs="Arial" w:ascii="Arial" w:hAnsi="Arial"/>
          <w:b/>
          <w:bCs/>
          <w:sz w:val="20"/>
        </w:rPr>
        <w:t>.000,- Kč + 15% DPH</w:t>
      </w:r>
      <w:r>
        <w:rPr>
          <w:rFonts w:cs="Arial" w:ascii="Arial" w:hAnsi="Arial"/>
          <w:caps/>
          <w:sz w:val="20"/>
        </w:rPr>
        <w:t xml:space="preserve"> </w:t>
      </w:r>
    </w:p>
    <w:p>
      <w:pPr>
        <w:pStyle w:val="TextBody"/>
        <w:ind w:left="708" w:hanging="0"/>
        <w:jc w:val="both"/>
        <w:rPr>
          <w:sz w:val="20"/>
        </w:rPr>
      </w:pPr>
      <w:r>
        <w:rPr>
          <w:sz w:val="20"/>
        </w:rPr>
        <w:t>(honorář včetně dopravy)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tba bude uskutečněna </w:t>
      </w:r>
      <w:r>
        <w:rPr>
          <w:rFonts w:cs="Arial" w:ascii="Arial" w:hAnsi="Arial"/>
          <w:b/>
          <w:sz w:val="20"/>
        </w:rPr>
        <w:t>převodem</w:t>
      </w:r>
      <w:r>
        <w:rPr>
          <w:rFonts w:cs="Arial" w:ascii="Arial" w:hAnsi="Arial"/>
          <w:sz w:val="20"/>
        </w:rPr>
        <w:t xml:space="preserve"> na účet agentury č. 2800658811/2010 na základě řádného daňového dokladu </w:t>
      </w:r>
      <w:r>
        <w:rPr>
          <w:rFonts w:cs="Arial" w:ascii="Arial" w:hAnsi="Arial"/>
          <w:b/>
          <w:sz w:val="20"/>
        </w:rPr>
        <w:t>se splatností týden před akcí tedy 10. ledna 2024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0"/>
        </w:rPr>
        <w:tab/>
        <w:t>Ubytování pro účinkující: 2x jednolůžkový pokoj, 2x dvojlůžkový pokoj (bude upřesněno)</w:t>
      </w:r>
    </w:p>
    <w:p>
      <w:pPr>
        <w:pStyle w:val="Normal"/>
        <w:ind w:left="70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Hotel u Černého orla, Karlovo náměstí 17, Třebíč.</w:t>
      </w:r>
    </w:p>
    <w:p>
      <w:pPr>
        <w:pStyle w:val="Normal"/>
        <w:ind w:left="705" w:hanging="0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(uveďte prosím přesnou adresu)</w:t>
      </w:r>
    </w:p>
    <w:p>
      <w:pPr>
        <w:pStyle w:val="Normal"/>
        <w:ind w:left="108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Zvláštní ujednání: Nedílnou součástí této smlouvy je repertoárový lis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IV. </w:t>
        <w:tab/>
      </w:r>
      <w:r>
        <w:rPr>
          <w:rFonts w:cs="Arial" w:ascii="Arial" w:hAnsi="Arial"/>
          <w:caps/>
          <w:sz w:val="20"/>
        </w:rPr>
        <w:t>Technické podmínky</w:t>
      </w:r>
      <w:r>
        <w:rPr>
          <w:rFonts w:cs="Arial" w:ascii="Arial" w:hAnsi="Arial"/>
          <w:sz w:val="20"/>
        </w:rPr>
        <w:t xml:space="preserve"> (zajistí pořadatel)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rozměry jeviště 8m x 6m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stup do prostor konání minimálně 2 hodiny před začátkem představení, povolení k vjezdu pro auta realizačního týmu k místu konání vystoupení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Přítomnost profesionálního zvukaře (o</w:t>
      </w:r>
      <w:r>
        <w:rPr>
          <w:rFonts w:cs="Arial" w:ascii="Arial" w:hAnsi="Arial"/>
          <w:sz w:val="20"/>
        </w:rPr>
        <w:t>zvučení viz přiložený stage plan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amostatné místní jevištní osvětlení, </w:t>
      </w:r>
      <w:r>
        <w:rPr>
          <w:rFonts w:cs="Arial" w:ascii="Arial" w:hAnsi="Arial"/>
          <w:sz w:val="20"/>
          <w:szCs w:val="20"/>
        </w:rPr>
        <w:t>přítomnost osvětlovače min. 1,5 hod. před začátkem akce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Pořadatel na své náklady zajistí 2 pomocníky u podia pro nastěhování a postavení pódiové aparatury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atna uzamykatelná pro 8 osob, stůl, židle, umyvadlo s tekoucí vodou, zrcadlo, odpadkový koš, ručníky, perlivá a neperlivá voda + drobné občerstvení (obložený talíř, káva, čaj, pivo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plota v sále minimálně 17 stupňů Cels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Zvuková zkouška cca 2 hodiny před začátkem vystoupení bez přístupu diváků do sál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. </w:t>
        <w:tab/>
      </w:r>
      <w:r>
        <w:rPr>
          <w:rFonts w:cs="Arial" w:ascii="Arial" w:hAnsi="Arial"/>
          <w:caps/>
          <w:sz w:val="20"/>
        </w:rPr>
        <w:t>Všeobecné podmínky: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tura se zavazuje, že účinkující se dostaví na místo účinkování včas tak, aby byl schopen zahájit vystoupení ve sjednanou dobu. Výkon odvede svědomitě a v celém sjednaném rozsah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tura pošle včas plakáty v počtu ……0………….. kusů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řadatel je povinen zajistit včas dostatečnou propagaci vystoupen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řadatel zajistí a uhradí ubytování pro soubor v hotelu, v pokojích s  koupelnou nebo sprchou a WC na pokojích, případně odpovídajíc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Pořadatel je povinen zajistit bezpečnost a ochranu zdraví účinkujících, požární ochranu a odpovídá za případné majetkové škody vzniklé v souvislosti s vystoupením a to na svoje náklady, není-li ve smlouvě stanoveno jina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řadatel v případě potřeby povolí vstup hostům agentury zhruba do počtu 10 osob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řadatel je povinen zajistit, aby bez předchozího svolení agentury nebyly pořizovány obrazové nebo zvukové záznamy vystoup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V případech, že pořadatel zruší již smluvně potvrzené vystoupení 30 dní a více před akcí, zaplatí 50% smluvní částky. Dojde-li ke zrušení smlouvy ze strany pořadatele v období 29 dnů před datem konání vystoupení, zaplatí pořadatel 100% smluvní částky splatné do 3 dnů po vystavení daňového dokladu. Toto platí i v  případě neuskutečnění akce z důvodů nedodržení všeobecných či technických podmíne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Pokud bude vystoupení znemožněno v důsledku nepředvídatelné nebo neodvratitelné události ležící mimo smluvní strany, např. přírodní katastrofa, úřední zákaz apod. nebo z důvodů nepředvídatelné a neodvratitelné události ze strany umělce, úraz, úmrtí v rodině apod. mají obě smluvní strany právo od této smlouvy odstoupit bez jakýchkoli nároků na finanční úhradu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Zruší-li agentura smluvně potvrzené vystoupení 10 a méně dnů před datem konání, bez řádných doložených důvodů, je povinna uhradit pořadateli veškeré do té doby vynaložené náklady na vystoup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Uzavření této smlouvy nezbavuje pořadatele povinností oznámit konání akce obecnímu (městskému) úřadu dle zákona č. 84/90 Sb. o právu shromažďovacím a proplatit výměr autorských poplatků OS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 právní vztahy založené touto smlouvou se vztahují ustanovení o provedení a užití uměleckého výkonu podle zákona č. 121/2000 Sb. Spory o nárocích vyplývajících z této smlouvy nebo v souvislosti s jejím plněním rozhodují soud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Tato smlouva nabývá platnost podpisem smluvních stran. Její změny, doplňky a přílohy musí mít písemnou formu a musí být podepsány oběma smluvními stranami (včetně razítek nebo čísel OP).  Vypověditelná je pouze písemně s uvedením řádných důvodů k tomu vedoucí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ě smluvní strany se zavazuji, že obsah smlouvy nesdělí třetím osobám vyjma kontrolních a nadřízených orgán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řadatel</w:t>
      </w:r>
      <w:r>
        <w:rPr>
          <w:rFonts w:cs="Arial" w:ascii="Arial" w:hAnsi="Arial"/>
          <w:sz w:val="20"/>
        </w:rPr>
        <w:t xml:space="preserve"> je povinen vrátit podepsanou kopii smlouvy do 7 pracovních dnů od doruč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Vyskytnou-li se nejasnosti – volejte agenturu!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Brně dne 4.10.2023                                                     V Třebíči dne 27. 11. 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..</w:t>
        <w:tab/>
        <w:tab/>
        <w:t xml:space="preserve">                        ………….…………………………………</w:t>
      </w:r>
    </w:p>
    <w:p>
      <w:pPr>
        <w:pStyle w:val="Heading2"/>
        <w:rPr/>
      </w:pPr>
      <w:r>
        <w:rPr>
          <w:rFonts w:eastAsia="Arial" w:cs="Arial" w:ascii="Arial" w:hAnsi="Arial"/>
          <w:caps/>
          <w:sz w:val="20"/>
        </w:rPr>
        <w:t xml:space="preserve">                </w:t>
      </w:r>
      <w:r>
        <w:rPr>
          <w:rFonts w:cs="Arial" w:ascii="Arial" w:hAnsi="Arial"/>
          <w:caps/>
          <w:sz w:val="20"/>
        </w:rPr>
        <w:t xml:space="preserve">Agentura                         </w:t>
        <w:tab/>
        <w:tab/>
        <w:tab/>
        <w:t xml:space="preserve">                                 Pořadatel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rFonts w:ascii="Arial" w:hAnsi="Arial" w:cs="Arial"/>
      <w:b/>
      <w:bCs/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Selectableonclick">
    <w:name w:val="selectableonclick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5"/>
    </w:pPr>
    <w:rPr>
      <w:rFonts w:ascii="Arial" w:hAnsi="Arial" w:cs="Arial"/>
      <w:sz w:val="20"/>
    </w:rPr>
  </w:style>
  <w:style w:type="paragraph" w:styleId="Zkladntextodsazen2">
    <w:name w:val="Základní text odsazený 2"/>
    <w:basedOn w:val="Normal"/>
    <w:qFormat/>
    <w:pPr>
      <w:ind w:left="1416" w:firstLine="708"/>
    </w:pPr>
    <w:rPr>
      <w:rFonts w:ascii="Arial" w:hAnsi="Arial" w:cs="Arial"/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00:00Z</dcterms:created>
  <dc:creator>David Němeček</dc:creator>
  <dc:description/>
  <cp:keywords/>
  <dc:language>en-US</dc:language>
  <cp:lastModifiedBy>Míla Buršíková</cp:lastModifiedBy>
  <cp:lastPrinted>2017-01-03T11:05:00Z</cp:lastPrinted>
  <dcterms:modified xsi:type="dcterms:W3CDTF">2023-11-29T10:03:00Z</dcterms:modified>
  <cp:revision>3</cp:revision>
  <dc:subject/>
  <dc:title>SMLOUVA O ÚČINKOVÁNÍ</dc:title>
</cp:coreProperties>
</file>