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912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>x x x x x x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Pš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Pšov 48, 364 52 Pš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94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, městská část hlavního města Prah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Radmilou Houdkovou, starostk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Česká národní banka </w:t>
        <w:tab/>
        <w:tab/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90 97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devadesát tisíc devět set sedmdesát jedna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 90 971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devadesát tisíc devět set sedmdesát jedna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left"/>
        <w:rPr/>
      </w:pPr>
      <w:r>
        <w:rPr>
          <w:rFonts w:eastAsia="Times New Roman"/>
          <w:lang w:eastAsia="cs-CZ"/>
        </w:rPr>
        <w:t xml:space="preserve">pro dotační podtitul </w:t>
      </w:r>
      <w:r>
        <w:rPr>
          <w:bCs/>
          <w:iCs/>
        </w:rPr>
        <w:t>úhrada zvýšených nákladů na zpracování nahodilých těžeb z důvodu vlivu biotických a abiotických činitelů</w:t>
      </w:r>
      <w:r>
        <w:rPr>
          <w:rFonts w:eastAsia="Times New Roman"/>
          <w:lang w:eastAsia="cs-CZ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szCs w:val="20"/>
          <w:lang w:eastAsia="cs-CZ"/>
        </w:rPr>
        <w:t>ve výši 35 Kč za 1 m</w:t>
      </w:r>
      <w:r>
        <w:rPr>
          <w:rFonts w:eastAsia="Times New Roman"/>
          <w:szCs w:val="20"/>
          <w:vertAlign w:val="superscript"/>
          <w:lang w:eastAsia="cs-CZ"/>
        </w:rPr>
        <w:t xml:space="preserve">3 </w:t>
      </w:r>
      <w:r>
        <w:rPr>
          <w:rFonts w:eastAsia="Times New Roman"/>
          <w:szCs w:val="20"/>
          <w:lang w:eastAsia="cs-CZ"/>
        </w:rPr>
        <w:t>vytěženého jehličnatého dříví z nahodilé těžby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szCs w:val="20"/>
          <w:lang w:eastAsia="cs-CZ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rovedenou v období od 1. 1. do 31. 12. roku předcházejícího podání žádosti.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7/02/23 ze dne 27.02.2023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neobdržel v předchozích třech  fiskálních letech od data účinnosti této smlouvy podporu de minimis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i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</w:t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rPr>
          <w:rFonts w:eastAsia="Times New Roman"/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491/10/23 ze dne 23.10.2023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x x x x x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poskytována na lesní těžební zbytky (větve, vršky), lesní štěpku ani na výrobky ze dřeva (řezivo a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2015, kterým se stanoví prováděcí pravidla k článku 108 o fungování Evropské uni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2-10-26T15:20:00Z</cp:lastPrinted>
  <dcterms:modified xsi:type="dcterms:W3CDTF">2023-11-23T12:11:00Z</dcterms:modified>
  <cp:revision>19</cp:revision>
  <dc:subject/>
  <dc:title/>
</cp:coreProperties>
</file>