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923/2023/OSR-OSP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20.11.2023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BeePartner a.s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nám. Svobody č. p. 527, Lyžbice, 73961 Třinec 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03589277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03589277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107-8970230217/01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Zpracování marketingové analýzy trhu zařízení a služeb STaRS Karviná, s.r.o., pro ověření možnosti poskytnutí městské podpory mimo režim veřejné podpory (pro posouzení jednoho z kritérií pro naplnění veřejné podpory – zda projekt ovlivňuje obchod mezi členskými státy)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96 800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Martina Šrámk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školství a rozvoje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4:00Z</dcterms:created>
  <dc:creator>Ochodková Jana</dc:creator>
  <dc:description/>
  <cp:keywords/>
  <dc:language>en-US</dc:language>
  <cp:lastModifiedBy>Ochodková Jana</cp:lastModifiedBy>
  <cp:lastPrinted>2003-11-07T11:03:00Z</cp:lastPrinted>
  <dcterms:modified xsi:type="dcterms:W3CDTF">2023-11-29T09:54:00Z</dcterms:modified>
  <cp:revision>2</cp:revision>
  <dc:subject/>
  <dc:title>Objednávka</dc:title>
</cp:coreProperties>
</file>