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cs-CZ"/>
        </w:rPr>
        <w:t>KUPNÍ SMLOU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Mateřská škola Prostějov</w:t>
        <w:br/>
        <w:t>se sídlem: ul. Šárka 4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96 01 Prostějov</w:t>
        <w:br/>
        <w:t>IČO: 47922435</w:t>
        <w:br/>
        <w:t>jednající: xxxxxxxxxxxxxxxxxxx</w:t>
        <w:br/>
        <w:t>bankovní spojení: 9583950227/0100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a jedné stra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  <w:t>dále jen „kupující“</w:t>
        <w:br/>
        <w:br/>
        <w:t>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xxxxxxxxxxx</w:t>
        <w:br/>
        <w:t>se sídlem: Otaslavice 2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98 06 Otaslavice</w:t>
        <w:br/>
        <w:t>IČO: 724928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>CZ7801084456</w:t>
        <w:br/>
        <w:t>jednající: xxxxxxxxxxxxxxxxxxxxx</w:t>
        <w:br/>
        <w:t>bankovní spojení: 195234236/0600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a druhé stra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  <w:t>dále jen „prodávající“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zavírají podle ustanovení § 2079 a násl. občanského zákoní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  <w:br/>
        <w:t>kupní smlouvu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 Předmět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1. Předmětem této smlouvy je závazek prodávajícího dodat kupujícímu zboží dle objednávky (dále jen 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 a závazek kupujícího toto zboží ke službě odebrat a uhradit kupní cenu.</w:t>
        <w:br/>
        <w:br/>
        <w:t>2. Kupující má zájem o dodávku zboží k opravě podlahové krytiny výměnou – linoleum, v 1. patře MŠ Dvořákova a provedení této opravy. Kupující před uzavřením této smlouvy předložil Prodávajícímu potřebnou dokumentaci a Prodávajícího vyzval ke zpracování nabídk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3. Na základě poptávky Kupujícího Prodávající zpracoval Nabídku, která tvoř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ílohu </w:t>
        <w:br/>
        <w:t>č.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této smlouvy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   II. Kupní cena a plat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Dodávka zboží a následná oprava bude provedena za podmínek upravených dále v této smlouvě a Kupující se zavazuje způsobem sjednaným dále v této smlouvě zaplatit prodávajícímu za dodávku zboží a související práce při opravě plotu kupní cen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I. Práva a povinnosti smluvních st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Prodávající:</w:t>
        <w:br/>
        <w:br/>
        <w:t>a) je povinen dodat Kupujícímu zboží  k opravě a provést opravu podlahové krytiny uvedené v příloze č. 1 této smlouvy (dále jen „Zboží“), a to na adresu Mateřská škola Prostějov, ul. Šárka 4a – pracoviště Dvořákova 5, Prodávající je povinen provézt opravu podlahové krytiny výměnou. Termín dodání je sjednán na měsíc červenec 20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b) je v rozsahu stanoveném právními předpisy a touto smlouvou odpovědný za kvalitu, jakost a další vlastnosti zboží a prohlašuje, že dodávané zboží odpovídá požadavkům Kupujícího;</w:t>
        <w:br/>
        <w:br/>
        <w:t>c) je povinen před dodáním umožnit kontrolu Kupujícím (dodávaného Zboží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d) je povinen při předání Zboží předat dokumentaci vztahující se ke zboží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e) je povinen bezodkladně sdělit Kupujícímu veškeré skutečnosti, které mají význam pro naplnění účelu spolupráce podle této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2. Kupující je zejména povin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a) poskytnout Prodávajícímu veškerou součinnost při plnění podle této smlouvy, tj. zejména od Prodávajícího převzít plnění, umožnit mu instalaci zboží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b) uhradit Prodávajícímu řádně a včas sjednanou kupní cenu podle článku IV. této smlouvy;</w:t>
        <w:br/>
        <w:br/>
        <w:t>c) bezodkladně sdělit Prodávajícímu veškeré skutečnosti, které mají význam pro naplnění účelu spolupráce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upní cena a její úhrad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touto smlouvou prodává kupujícímu Zboží spojené s opravou podlahové krytiny výměnou za celkovou sjednanou kupní cenu 88.224,- Kč včetně DPH. Cena jednotlivých dodávaných předmětů je položkově uvedena v příloze č. 1 této smlouv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se zavazuje Prodávajícímu uhradit kupní cenu po uzavření této smlouvy, a to na základě faktury (daňového dokladu), která byla Kupujícímu Prodávajícím předána při převzetí zboží na základě podepsaného dodacího listu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latnost faktury činí 14 dnů ode dne jejího vystavení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y – daňové doklady budou Prodávajícím zaslány nebo předány Kupujícímu ve dvou vyhotoveních a budou obsahovat tyto údaje, elektronickou fakturu na adresu odběratele, označené v předmětu VS a DIČ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a sídlo oprávněné a povinné osoby, tj. prodávajícího a kupujícíh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 a DIČ prodávajícího a kupujícíh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faktur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n odeslání, den splatnosti a datum zdanitelného plně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značení peněžního ústavu a číslo účtu, na který má byt fakturovaná částka uhrazena,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ovanou částk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 a podpis osoby oprávněné jednat za prodávajícíh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stantní a variabilní symbol pro platb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škeré další údaje vyžadované právními a účetními předpisy, a to zejména Zákonem č. 563/1991 Sb., o účetnictví, ve znění pozdějších předpisů, Zákonem </w:t>
        <w:br/>
        <w:t xml:space="preserve">č. 235/2004 Sb., o dani z přidané hodnoty, ve znění pozdějších předpisů, a Zákonem </w:t>
        <w:br/>
        <w:t>č. 586/1992 Sb., o daních z příjmů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nabude vlastnické právo ke zboží až po úplném zaplacení jeho ceny. Do okamžiku úplného zaplacení ceny je Prodávající výlučným vlastníkem zboží určeného k opravě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ruky, sankce, měření, výpočty atd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je povinen Zboží instalovat v souladu s manuálem pro montáž a to ihned při dodání. Prodávající se zavazuje provézt kontrolu instalovaného zbož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informuje Kupujícího o přesném termínu dodání.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pujícímu bude po instalaci zboží Prodávajícím předán Předávací protokol </w:t>
        <w:br/>
        <w:t>o provedené instalaci. Předávací protokol bude podepsán oběma smluvními stranami s uvedením, že k dodanému zboží nejsou žádné výhr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předání, s tím, že nebyly zjištěny žádné vady a odchylky, se považuje za okamžik finálního dodání a převzet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ečnou cenu díla je Prodávající oprávněn Kupujícímu účtovat daňovým dokladem, fakturou až poté, kdy bude předaná zakázka oběma smluvními stranami odsouhlasena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dodané Zboží poskytuje Prodávající záruku v délce 24 měsíců ode dne finálního dodání a převzetí Zboží. Tato záruka je platná při dodržení záručních parametrů.</w:t>
        <w:br/>
        <w:t>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ci této smlouvy dále sjednávají následující san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prodlení Prodávajícího s dodávkou Zboží Kupujícímu si Kupující vyhrazuje právo odstoupit od Kupní smlouv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prodlení Kupujícího s úhradou kterékoli části kupní ceny je Prodávající oprávněn požadovat od Kupujícího úhradu úroku z prodlení ve výši 0,05 % za každý den prodlen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rčení oprávněných oso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tímto určuje jako osobu oprávněnou za Prodávajícího jednat na základě této smlouvy: xxxxxxxxxxxxx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xxxxxxxxxxxxxx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 tím, že shora uvedená </w:t>
        <w:br/>
        <w:t>e-mailová adresa je zároveň e-mailovou adresou Prodávajícím určenou pro doručování příslušných sdělení podle této smlouvy e-mailem ze strany Kupujícího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tímto určuje jako osobu oprávněnou za Kupujícího jednat na základě této smlouvy: Mgr. xxxxxxxxxxxxxxx email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xxxxxxxxxxxxxx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 tím, že uvedená </w:t>
        <w:br/>
        <w:t>e-mailová adresa je zároveň e-mailovou adresou Kupujícího určenou pro doručování příslušných sdělení podle této smlouvy e-mailem ze strany Prodáva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ručov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á oznámení vyplývající z této smlouvy a listiny doručované mezi smluvními stranami budou předány osobně oproti podpisu, potvrzujícímu jejich předání, e-mailem na adresy uvedené výše v článku VI. s použitím funkce sledování doručení a přečtení doručené zprávy nebo zaslány doporučeně poštou na níže uvedenou doručovací adresu adresáta. Písemnost se považuje za doručenou, i když se adresát o uložení nedozvěděl, a to pátým dnem ode dne, kdy byla uložena na poště. To platí i v případě, že nebyla doručena na změněnou doručovací adresu adresáta, pokud příslušná smluvní strana změnu doručovací adresy druhé smluvní straně neoznámí. Písemnost se považuje za doručenou i v případě, že adresát odepře písemnost přijmout, a to dnem odmítnutí převzetí písemnosti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padné odstoupení od smlouvy podle článku V. této smlouvy musí být doručeno druhé smluvní straně osobně případně doporučenou poštou či kurýrem s dokladem </w:t>
        <w:br/>
        <w:t>o doruč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I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vztahy v této smlouvě neupravené se použije příslušných ustanovení občanského zákoníku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se jakékoliv ustanovení této smlouvy stane nebo bude určeno jako neplatné nebo nevynutitelné, pak taková neplatnost nebo nevynutitelnost neovlivní platnost nebo vynutitelnost zbylých ustanovení této smlouvy. V takovém případě se smluvní strany dohodly, že bez zbytečného odkladu nahradí neplatné nebo nevynutitelné ustanovení ustanovením platným a vynutitelným, aby se dosáhlo v maximální možné míře dovolené právními předpisy stejného účinku a výsledku, jaký byl sledován nahrazovaným ustanovením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škeré změny a doplňky této smlouvy jsou vázány na souhlas obou smluvních stran </w:t>
        <w:br/>
        <w:t>a mohou být provedeny pouze písemně, formou smluvního dodatku k této smlouvě. Smluvní dodatky musí být řádně označeny, číslovány ve vzestupné číselné řadě, datovány a podepsány oběma smluvními stranami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nabývá platnosti a účinnosti dnem jejího podpisu oběma smluvními stranami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byla vyhotovena ve dvou stejnopisech, z nichž po jednom obdrží každá ze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ě smluvní strany prohlašují, že si tuto smlouvu před jejím podpisem řádně a pečlivě přečetly, že byla uzavřena podle jejich pravé a svobodné vůle, určitě, vážně </w:t>
        <w:br/>
        <w:t>a srozumitelně, nikoli v tísni ani za nápadně nevýhodných podmínek. Na důkaz toho připojují oprávnění zástupci smluvních stran pod text smlouvy své vlastnoruční podpisy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y této smlouvy jso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5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ová nabídka na opravu podlahové krytiny výměnou výměnou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áv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…………………….dne………………</w:t>
        <w:tab/>
        <w:tab/>
        <w:t>V……………………dne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Prodávající</w:t>
        <w:tab/>
        <w:tab/>
        <w:tab/>
        <w:tab/>
        <w:tab/>
        <w:t>Kupujíc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br/>
        <w:br/>
        <w:t> </w:t>
        <w:b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2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elv@seznam.cz" TargetMode="External"/><Relationship Id="rId3" Type="http://schemas.openxmlformats.org/officeDocument/2006/relationships/hyperlink" Target="mailto:mssarka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3:00Z</dcterms:created>
  <dc:creator>Iveta Bittnerova</dc:creator>
  <dc:description/>
  <cp:keywords/>
  <dc:language>en-US</dc:language>
  <cp:lastModifiedBy>Iveta Bittnerova</cp:lastModifiedBy>
  <dcterms:modified xsi:type="dcterms:W3CDTF">2017-06-23T12:04:00Z</dcterms:modified>
  <cp:revision>2</cp:revision>
  <dc:subject/>
  <dc:title/>
</cp:coreProperties>
</file>