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Mgr. Martou Srnkovou, vedoucí pobočky Česká Lí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D Brniště a.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1 19 4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Jáchymov 1, Brniště, PSČ 471 29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ho Krajským soudem v Ústí nad Labem, odd. B, vložka 227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Ivan Pastorek- místopředseda představenstva, Ing. Otto Forman- člen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účtu: 218421/0100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dále jen „spoluvlastník“)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na straně druhé -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írají tuto</w:t>
      </w:r>
    </w:p>
    <w:p>
      <w:pPr>
        <w:pStyle w:val="Normal"/>
        <w:ind w:right="-17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HODU O UŽÍVÁNÍ SPOLEČNÉ V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0 N 23/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je ve smyslu zákona č. 503/2012 Sb., o Státním pozemkovém úřadu a o změně některých souvisejících zákonů, ve znění pozdějších předpisů, příslušný hospodařit   se spoluvlastnickým podílem 1/2 a spoluvlastník vlastní spoluvlastnický podíl 1/2 nemovitých věc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ých u Katastrálního úřadu pro Liberecký kraj Katastrálního pracoviště Česká Líp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609"/>
        <w:gridCol w:w="1555"/>
        <w:gridCol w:w="1076"/>
        <w:gridCol w:w="1289"/>
        <w:gridCol w:w="1343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82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84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 3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84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 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,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89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92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9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92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08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 5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11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rniš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lký Gruno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 6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ásti pozemků z 1/2 spoluvlastnického podílu užívané v půdních blocích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společné nemovité věci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mluvní strany se dohodly na dalším užívání </w:t>
      </w:r>
      <w:r>
        <w:rPr>
          <w:rFonts w:cs="Arial" w:ascii="Arial" w:hAnsi="Arial"/>
          <w:bCs/>
          <w:sz w:val="22"/>
          <w:szCs w:val="22"/>
        </w:rPr>
        <w:t>společných nemovitých věcí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Společné nemovité věci bude spravovat a užívat po dobu platnosti této dohody </w:t>
      </w:r>
      <w:r>
        <w:rPr>
          <w:rFonts w:cs="Arial" w:ascii="Arial" w:hAnsi="Arial"/>
          <w:bCs/>
          <w:sz w:val="22"/>
          <w:szCs w:val="22"/>
        </w:rPr>
        <w:t>výlučně spoluvlastní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Státní pozemkový úřad není oprávněn po dobu trvání této dohody společné nemovité věci užívat a ani zasahovat do užívání či správy společných nemovitých věcí vykonávané spoluvlastníkem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  <w:tab/>
        <w:t>Spoluvlastník je oprávněn k vyřizování všech běžných záležitostí spojených s užíváním a správou společných nemovitých věcí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Spoluvlastník je oprávněn propachtovat/pronajmout společné nemovité věci po dobu trvání této dohody a za podmínek stanovených v této dohodě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Výkon práv vlastníka, propachtovatele/pronajímatele a správu společných nemovitých věcí bude spoluvlastník provádět tak, aby nedocházelo ke zhoršení jejich podstaty, poškození či zničení a byly zajištěny veškeré povinnosti dané právními předpisy např. z. č. 252/1997 Sb., o zemědělství, ve znění pozdějších předpisů,  z. č. 114/1992 Sb., o ochraně přírody a krajiny, ve znění pozdějších předpisů, z. č. 200/1994 Sb., ve znění pozdějších předpisů o zeměměřictví a dalšími, jinak odpovídá za veškeré vzniklé škody. </w:t>
      </w:r>
    </w:p>
    <w:p>
      <w:pPr>
        <w:pStyle w:val="Titul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Spoluvlastník se zavazuje podat přiznání k dani z nemovitých věcí a uhradit příslušnému finančnímu úřadu tuto daň i za spoluvlastnický podíl, se kterým je příslušný hospodařit Státní pozemkový úřad.  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případě, že se spoluvlastník rozhodne společné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ovité věci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pachtovat/ pronajmout, oznámí to bez zbytečného odkladu Státnímu pozemkovému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poluvlastník se zavazuje, že případná pachtovní/nájemní smlouva bude uzavřena na dobu neurčitou s tím, že v této pachtovní/nájemní smlouvě bude výslovně uvedeno, že doba jejího trvání závisí na době platnosti této dohody. V pachtovní/nájemní smlouvě bude uvedeno, že pachtýř/nájemce je ze zákona č. 338/1992 Sb. poplatníkem daně z nemovitých věcí za spoluvlastnický podíl </w:t>
      </w:r>
      <w:r>
        <w:rPr>
          <w:rFonts w:cs="Arial" w:ascii="Arial" w:hAnsi="Arial"/>
          <w:b w:val="false"/>
          <w:sz w:val="22"/>
          <w:szCs w:val="22"/>
        </w:rPr>
        <w:t>ČR, se kterým je příslušný hospodařit Státní pozemkový úřad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uvlastník je povinen tuto dohodu předložit pachtýři/nájemci při podpisu pachtovní/ nájemní smlouvy k nahlédnutí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okud bude tato dohoda vypovězena, začne běžet zároveň i výpovědní doba případné pachtovní/nájemní smlouv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řed případným ukončením této dohody na základě shodného projevu vůle smluvních stran, musí být veškeré pachtovní/nájemní  smlouvy ukončeny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ato dohoda se uzavírá od </w:t>
      </w:r>
      <w:r>
        <w:rPr>
          <w:rFonts w:cs="Arial" w:ascii="Arial" w:hAnsi="Arial"/>
          <w:sz w:val="22"/>
          <w:szCs w:val="22"/>
        </w:rPr>
        <w:t>10. 11. 2023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ul"/>
        <w:tabs>
          <w:tab w:val="clear" w:pos="708"/>
          <w:tab w:val="left" w:pos="360" w:leader="none"/>
        </w:tabs>
        <w:ind w:left="360" w:hanging="1065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rávní vztah založený touto dohodou lze ukončit dohodou nebo písemnou výpovědí.</w:t>
      </w:r>
    </w:p>
    <w:p>
      <w:pPr>
        <w:pStyle w:val="Titu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ýpovědní doba činí tři měsíce a začíná běžet prvním dnem kalendářního měsíce následujícího po doručení výpovědi druhé smluvní straně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Dohodu lze vypovědět </w:t>
      </w:r>
      <w:r>
        <w:rPr>
          <w:rFonts w:cs="Arial" w:ascii="Arial" w:hAnsi="Arial"/>
          <w:b w:val="false"/>
          <w:bCs/>
          <w:sz w:val="22"/>
          <w:szCs w:val="22"/>
        </w:rPr>
        <w:t>v dvanáctiměsíční výpovědní době</w:t>
      </w:r>
      <w:r>
        <w:rPr>
          <w:rFonts w:cs="Arial" w:ascii="Arial" w:hAnsi="Arial"/>
          <w:b w:val="false"/>
          <w:sz w:val="22"/>
          <w:szCs w:val="22"/>
        </w:rPr>
        <w:t xml:space="preserve">, a to vždy jen k 1. říjnu běžného 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roku výpovědí doručenou nejpozději do 30. září běžného rok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</w:t>
      </w:r>
    </w:p>
    <w:p>
      <w:pPr>
        <w:pStyle w:val="Titu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>Spoluvlastník je povinen platit Státnímu pozemkovému úřadu roční platbu za nakládání se společnými nemovitými věcmi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ve výši </w:t>
      </w:r>
      <w:r>
        <w:rPr>
          <w:rFonts w:cs="Arial" w:ascii="Arial" w:hAnsi="Arial"/>
          <w:bCs/>
          <w:sz w:val="22"/>
          <w:szCs w:val="22"/>
        </w:rPr>
        <w:t>20 332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třistatřicetdva korun českých), nebo v nájemní/pachtovní smlouvě zavázat k této úhradě nájemce/pachtýře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atba bude hrazena formou převodu na účet Státního pozemkového úřadu </w:t>
      </w:r>
      <w:r>
        <w:rPr>
          <w:rFonts w:cs="Arial" w:ascii="Arial" w:hAnsi="Arial"/>
          <w:b w:val="false"/>
          <w:bCs/>
          <w:sz w:val="22"/>
          <w:szCs w:val="22"/>
        </w:rPr>
        <w:t xml:space="preserve">vedený u České národní banky, číslo účtu </w:t>
      </w:r>
      <w:r>
        <w:rPr>
          <w:rFonts w:cs="Arial" w:ascii="Arial" w:hAnsi="Arial"/>
          <w:sz w:val="22"/>
          <w:szCs w:val="22"/>
        </w:rPr>
        <w:t>150017-3723001/0710</w:t>
      </w:r>
      <w:r>
        <w:rPr>
          <w:rFonts w:cs="Arial" w:ascii="Arial" w:hAnsi="Arial"/>
          <w:b w:val="false"/>
          <w:bCs/>
          <w:sz w:val="22"/>
          <w:szCs w:val="22"/>
        </w:rPr>
        <w:t>, variabilní symbol 7012339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 xml:space="preserve">Platba je splatná </w:t>
      </w:r>
      <w:r>
        <w:rPr>
          <w:rFonts w:cs="Arial" w:ascii="Arial" w:hAnsi="Arial"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b w:val="false"/>
          <w:sz w:val="22"/>
          <w:szCs w:val="22"/>
        </w:rPr>
        <w:t xml:space="preserve"> vždy k 1. 10. běžného roku.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  <w:u w:val="single"/>
        </w:rPr>
        <w:t>výpočet k 1. 10. 2024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42 646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x 8,22 Kč/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x 5,8 % = 22 332 Kč : 365 (rok) x 325 </w:t>
      </w:r>
      <w:r>
        <w:rPr>
          <w:rFonts w:cs="Arial" w:ascii="Arial" w:hAnsi="Arial"/>
          <w:i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  <w:u w:val="single"/>
        </w:rPr>
        <w:t xml:space="preserve">19 875 </w:t>
      </w:r>
      <w:r>
        <w:rPr>
          <w:rFonts w:cs="Arial" w:ascii="Arial" w:hAnsi="Arial"/>
          <w:i/>
          <w:iCs/>
          <w:sz w:val="20"/>
          <w:szCs w:val="20"/>
          <w:u w:val="single"/>
        </w:rPr>
        <w:t>Kč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Zaplacením se rozumí připsání placené částky na účet Státního pozemkového úřadu.</w:t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 xml:space="preserve">Prodlení spoluvlastníka s úhradou platby za nakládání se společnými nemovitými věcmi delší než 30 dnů se považuje za porušení dohody, které zakládá právo Státního pozemkového úřadu od této dohody odstoupit.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edodrží-li spoluvlastník lhůtu stanovenou v tomto článku pro úhradu za užívání, je povinen podle ustanovení § 1970 OZ zaplatit Státnímu pozemkovému úřadu úrok z prodlení na jeho účet uvedený u České národní banky, číslo účtu 180013-3723001/0710, variabilní symbol 7012339. </w:t>
      </w:r>
    </w:p>
    <w:p>
      <w:pPr>
        <w:pStyle w:val="Titu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spoluvlastníka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a základě plné moci, popř. další osoby v této dohodě uvedené.</w:t>
      </w:r>
    </w:p>
    <w:p>
      <w:pPr>
        <w:pStyle w:val="Titu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VI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se dohodly, že jakékoliv změny a doplňky této dohody jsou možné pouze písemnou formou na základě dohody smluvních stran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VIII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dohoda je vyhotovena v 2 stejnopisech, z nichž každý má platnost originálu, přičemž každá ze smluvních stran obdrží po jednom stejnopisu.</w:t>
      </w:r>
    </w:p>
    <w:p>
      <w:pPr>
        <w:pStyle w:val="Titu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dnem podpisu smluvními stranami a účinnosti dnem uvedeným v Čl. IV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rPr/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Titu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Smluvní strany po přečtení této dohody prohlašují, že s jejím obsahem souhlasí a že tato dohoda je shodným projevem jejich vážné a svobodné vůle, a na důkaz toho připojují své podpis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V České Lípě dne 10. 11. 202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.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OD Brniště a.s.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                                                     Ing. Ivan Pastorek</w:t>
      </w:r>
      <w:r>
        <w:rPr>
          <w:rFonts w:cs="Arial" w:ascii="Arial" w:hAnsi="Arial"/>
          <w:sz w:val="20"/>
          <w:szCs w:val="20"/>
        </w:rPr>
        <w:t xml:space="preserve"> - místopředseda předsta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 xml:space="preserve">vedoucí pobočky Česká Lípa                                Ing. Otto Forman- </w:t>
      </w:r>
      <w:r>
        <w:rPr>
          <w:rFonts w:cs="Arial" w:ascii="Arial" w:hAnsi="Arial"/>
          <w:sz w:val="20"/>
          <w:szCs w:val="20"/>
        </w:rPr>
        <w:t>člen představ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spoluvlastník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Iveta Jurč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Cs/>
          <w:i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4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655" w:leader="none"/>
      </w:tabs>
      <w:ind w:left="7655" w:hanging="7655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Č.j.: SPU 449673/2023/Pob/Ju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UID: spuess8c18d3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">
    <w:name w:val="Titul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firstLine="56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1:00Z</dcterms:created>
  <dc:creator>JUDr. Radek Jonáš</dc:creator>
  <dc:description/>
  <cp:keywords/>
  <dc:language>en-US</dc:language>
  <cp:lastModifiedBy>Jurčová Iveta Mgr.</cp:lastModifiedBy>
  <cp:lastPrinted>2023-11-08T11:58:00Z</cp:lastPrinted>
  <dcterms:modified xsi:type="dcterms:W3CDTF">2023-11-08T14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