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ávka č. 3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68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KARSIS, s. r. 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Čechova 214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256 01 Ben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O: 26180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26180456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pt;mso-wrap-distance-left:9.05pt;mso-wrap-distance-right:9.05pt;mso-wrap-distance-top:0pt;mso-wrap-distance-bottom:0pt;margin-top:12.4pt;mso-position-vertical-relative:text;margin-left:348.75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KARSIS, s. r. 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Čechova 214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256 01 Beneš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O: 2618045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26180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sz w:val="22"/>
          <w:szCs w:val="22"/>
        </w:rPr>
        <w:t xml:space="preserve">Datum: 07.11.2023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berec Altona UX pro sportovní halu v Dobrušce, Pulická 1066 (dále jen „zboží“), a to v rozsahu dle Vašeho nabídkového listu č. V230227-01 ze dne 16.10.2023 (příloha č. 1 této objednávky) za celkovou kupní cenu 78.660,00 Kč bez DPH, tj. 95.178,60 Kč vč. DPH 21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ní cena zahrnuje i dopravu zboží na místo dodání – sportovní hala v Dobrušce, Pulická 1066, a dodání potřebných dokladů ke zboží v českém jazyce, zejména návodu k údržbě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hrazujeme si právo nepřevzít zboží s vadami či bez potřebných dokladů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boží požadujeme záruku za jakost v rozsahu dle § 2113 a §§ 2115 až 2117 zákona č. 89/2012 Sb., občanský zákoník, v platném zně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dod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boží bude dodáno do </w:t>
      </w:r>
      <w:r>
        <w:rPr>
          <w:rFonts w:cs="Calibri" w:ascii="Calibri" w:hAnsi="Calibri"/>
          <w:b/>
          <w:sz w:val="22"/>
          <w:szCs w:val="22"/>
        </w:rPr>
        <w:t>55 kalendářních dní</w:t>
      </w:r>
      <w:r>
        <w:rPr>
          <w:rFonts w:cs="Calibri" w:ascii="Calibri" w:hAnsi="Calibri"/>
          <w:sz w:val="22"/>
          <w:szCs w:val="22"/>
        </w:rPr>
        <w:t xml:space="preserve"> od uveřejnění této objednávky v registru smluv dle zákona č. 340/2015 Sb., o zvláštních podmínkách účinnosti některých smluv, uveřejňování těchto smluv a o registru smluv (zákon o registru smluv), ve znění pozdějších předpisů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 plnění zakázky: Sportovní hala v ulici Pulická, Pulická 1066, 518 01 Dobruš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taktní osoba: Jirák Jan, tel: +420 736 684 133, e-mail: j.jirak@mestodobrusk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odavatel souhlasí s uveřejněním této objednávky včetně jejích příloh v registru smluv. Uveřejnění objednávky zajistí město Dobruška v zákonné lhůtě po její akceptaci dodavatelem. Zveřejněním objednávky v registru smluv nabývá smluvní vztah založený touto objednávkou účin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trike/>
          <w:sz w:val="22"/>
          <w:szCs w:val="22"/>
        </w:rPr>
        <w:t>použije</w:t>
      </w:r>
      <w:r>
        <w:rPr>
          <w:rFonts w:cs="Calibri" w:ascii="Calibri" w:hAnsi="Calibri"/>
          <w:b/>
          <w:sz w:val="22"/>
          <w:szCs w:val="22"/>
        </w:rPr>
        <w:t xml:space="preserve"> / nepoužije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 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>Uplatní</w:t>
      </w:r>
      <w:r>
        <w:rPr>
          <w:rFonts w:cs="Calibri" w:ascii="Calibri" w:hAnsi="Calibri"/>
          <w:sz w:val="22"/>
          <w:szCs w:val="22"/>
        </w:rPr>
        <w:t xml:space="preserve"> / neuplatní* režim PD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roslav Sixta, star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c. Klára Škopová, vedoucí odboru finančního a školské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Vaší shora uvedenou objednávkou souhlasíme a v plném rozsahu ji akceptujeme. Na veškeré dodané zboží poskytujeme v souladu s § 2113 </w:t>
      </w:r>
      <w:r>
        <w:rPr>
          <w:rFonts w:cs="Calibri" w:ascii="Calibri" w:hAnsi="Calibri"/>
          <w:bCs/>
          <w:sz w:val="22"/>
          <w:szCs w:val="22"/>
        </w:rPr>
        <w:t>§§ 2115 až 2117 zákona č. 89/2012 Sb., občanský zákoník</w:t>
      </w:r>
      <w:r>
        <w:rPr>
          <w:rFonts w:cs="Calibri" w:ascii="Calibri" w:hAnsi="Calibri"/>
          <w:sz w:val="22"/>
          <w:szCs w:val="22"/>
        </w:rPr>
        <w:t>, v platném znění, záruku za jak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Za KARSIS, s. r. o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9" r="-1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9:00Z</dcterms:created>
  <dc:creator>Tomáš Šťásek</dc:creator>
  <dc:description/>
  <cp:keywords/>
  <dc:language>en-US</dc:language>
  <cp:lastModifiedBy>Jan Jirák</cp:lastModifiedBy>
  <cp:lastPrinted>2023-11-14T11:18:00Z</cp:lastPrinted>
  <dcterms:modified xsi:type="dcterms:W3CDTF">2023-11-14T11:34:00Z</dcterms:modified>
  <cp:revision>3</cp:revision>
  <dc:subject/>
  <dc:title> </dc:title>
</cp:coreProperties>
</file>