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Servisní smlouvě č. 11800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vřené dne 19.6.2018 </w:t>
      </w:r>
      <w:r>
        <w:rPr>
          <w:rFonts w:cs="Arial" w:ascii="Arial" w:hAnsi="Arial"/>
        </w:rPr>
        <w:t>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 smluvními stranami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Domov pro seniory Háje</w:t>
      </w:r>
    </w:p>
    <w:p>
      <w:pPr>
        <w:pStyle w:val="Normal"/>
        <w:rPr/>
      </w:pPr>
      <w:r>
        <w:rPr>
          <w:rFonts w:cs="Arial" w:ascii="Arial" w:hAnsi="Arial"/>
        </w:rPr>
        <w:t>zřizovatel hlavní město Praha, příspěvková organizace</w:t>
      </w:r>
    </w:p>
    <w:p>
      <w:pPr>
        <w:pStyle w:val="Normal"/>
        <w:rPr/>
      </w:pPr>
      <w:r>
        <w:rPr>
          <w:rFonts w:cs="Arial" w:ascii="Arial" w:hAnsi="Arial"/>
        </w:rPr>
        <w:t>K Milíčovu 734,  14900 Praha 4 - Há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70875111, není plátce DP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ronajímatel“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b/>
        </w:rPr>
        <w:t xml:space="preserve">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Jan Said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Jan Zajíce 8, 170 00 Prah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7668933, DIČ: CZ69070203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</w:rPr>
        <w:t xml:space="preserve">se společně níže uvedeného dne a roku dohodli na tomto </w:t>
      </w:r>
      <w:r>
        <w:rPr>
          <w:rFonts w:cs="Arial" w:ascii="Arial" w:hAnsi="Arial"/>
          <w:b/>
        </w:rPr>
        <w:t>Dodatku č. 1</w:t>
      </w:r>
      <w:r>
        <w:rPr>
          <w:rFonts w:cs="Arial" w:ascii="Arial" w:hAnsi="Arial"/>
        </w:rPr>
        <w:t xml:space="preserve"> k Servisní smlouvě Smlouvě o nájmu prostor sloužících k podnikání uzavřené dne 19.6.2018 (dále jen „Smlouva“)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nění Čl. IV. Cena za poskytování servisu se mění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hrn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servisu je stanovena na </w:t>
      </w:r>
      <w:r>
        <w:rPr>
          <w:rFonts w:cs="Arial" w:ascii="Arial" w:hAnsi="Arial"/>
          <w:b/>
        </w:rPr>
        <w:t>částku 5.000,- Kč za 1 kalendářní měsíc včetně DPH</w:t>
      </w:r>
      <w:r>
        <w:rPr>
          <w:rFonts w:cs="Arial" w:ascii="Arial" w:hAnsi="Arial"/>
        </w:rPr>
        <w:t>. Cena zahrnuje i případné opravy včetně materiálu a náhradních dílů a cestu dodavatele k 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text čl. IV. Smlouvy se nemě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ění čl. VIII: Závěrečná ustanovení se v části doby uzavření smlouvy mění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1 se uzavírá na dobu </w:t>
      </w:r>
      <w:r>
        <w:rPr>
          <w:rFonts w:cs="Arial" w:ascii="Arial" w:hAnsi="Arial"/>
          <w:b/>
        </w:rPr>
        <w:t>určitou s platností od 1.9.2023 do 31.8. 2025</w:t>
      </w:r>
      <w:r>
        <w:rPr>
          <w:rFonts w:cs="Arial" w:ascii="Arial" w:hAnsi="Arial"/>
        </w:rPr>
        <w:t xml:space="preserve"> s tříměsíční výpovědní lhůtou a plnění dle Smlouvy bude ukončeno k tomuto dni. Výpovědní lhůta počíná běžet 1. dne kalendářního měsíce následujícího po doručení výpovědi jedné ze str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text čl. VIII.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články Smlouvy zůstávají beze zm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, dne 30.10.2023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bjednatele                                     </w:t>
        <w:tab/>
        <w:tab/>
        <w:tab/>
        <w:t xml:space="preserve">            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                                   </w:t>
        <w:tab/>
        <w:tab/>
        <w:tab/>
        <w:t xml:space="preserve">…………..........................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Dagmar Zavadi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ov pro seniory Háje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 xml:space="preserve"> 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1:00Z</dcterms:created>
  <dc:creator>jan.salmon</dc:creator>
  <dc:description/>
  <dc:language>en-US</dc:language>
  <cp:lastModifiedBy>Houdek Petr</cp:lastModifiedBy>
  <cp:lastPrinted>2023-11-27T12:41:00Z</cp:lastPrinted>
  <dcterms:modified xsi:type="dcterms:W3CDTF">2023-11-27T11:46:00Z</dcterms:modified>
  <cp:revision>3</cp:revision>
  <dc:subject/>
  <dc:title/>
</cp:coreProperties>
</file>