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  <w:t>Darovac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a dle § 2055 a násl. zákona č. 89/2012 Sb., občanský zákoník, ve znění pozdějších předpisů (dále jen občanský zákoník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EG.D, a.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Lidická 1873/36, Černá Pole, 602 00 Brno</w:t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0854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8085400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ankovní spojení: Komerční banka, a. s., číslo účtu: 27-9426120297/01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Krajským soudem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, oddíl B, vložka 847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na základě plné moci: Michala Vlčková, manažer Corporate servises a  David Šeda, vedoucí Projektové kancelář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(dále jen „dárce“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dní průmyslová škola a Vyšší odborná škola, Písek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m Uhlíkem, ředitelem školy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arla Čapka 402, 397 11 Písek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869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086903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a číslo účtu: 212723913/03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darovaný“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 dnešního dne, měsíce a roku dohodly na uzavření této darovac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finančního daru ve výši 79 500,- Kč (slovy: sedmdesát devět tisíc pět set korun českých). </w:t>
      </w:r>
    </w:p>
    <w:p>
      <w:pPr>
        <w:pStyle w:val="Normal"/>
        <w:tabs>
          <w:tab w:val="clear" w:pos="708"/>
          <w:tab w:val="left" w:pos="834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Výše uvedená částka bude převedena dárcem na účet obdarovaného uvedený v záhlaví této smlouvy, a to do 30 dnů po podpisu této smlouvy oběma stranam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Finanční dar poskytuje dárce obdarovanému dobrovolně, bez jakéhokoliv protiplnění obdarovanéh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ar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daru je pokrytí nákladů souvisejících se vzděláváním spočívajícím ve školení žáků obdarovaného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ve smyslu zákona č. 250/2000 Sb. o rozpočtových pravidlech územních rozpočtů,     § 27, odst. 6, ve znění pozdějších předpisů, nabývá dar, který je předmětem této smlouvy do vlastnictví svého zřizovatele: </w:t>
      </w:r>
      <w:r>
        <w:rPr>
          <w:rFonts w:cs="Arial" w:ascii="Arial" w:hAnsi="Arial"/>
          <w:b/>
          <w:sz w:val="20"/>
          <w:szCs w:val="20"/>
        </w:rPr>
        <w:t>Jihočeský kraj – Krajský úřad, U Zimního stadionu 1952/2,      370 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ské Budějovice</w:t>
      </w:r>
      <w:r>
        <w:rPr>
          <w:rFonts w:cs="Arial" w:ascii="Arial" w:hAnsi="Arial"/>
          <w:sz w:val="20"/>
          <w:szCs w:val="20"/>
        </w:rPr>
        <w:t xml:space="preserve"> a zavazuje se použít jej dle odst. 1 čl. III. této smlouvy pouze k účelu, k němuž byl poskytnut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darovanéh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bdarovaný se zavazuje písemně oznámit dárci čerpání předmětu daru, nejpozději do jednoho roku od data podpisu této smlouv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ovažuje poskytnutí daru dle této smlouvy, resp. obsah této smlouvy, za důvěrnou informaci a obdarovaný se zavazuje, že ji nebude zveřejňovat bez předchozího písemného souhlasu dárce. Smluvní strany se zavazují, bez ohledu na délku trvání této smlouvy, zachovávat mlčenlivost také o všech ostatních skutečnostech, o nichž se dozvěděly v souvislosti s touto smlouvou, a které nejsou všeobecně známé a přístupné. Rovněž se strany zavazují, že neposkytnou tyto informace třetí osobě, a to bez ohledu na dobu trvání této smlouvy. Za třetí osobu dle předchozí věty není v případě dárce považována osoba náležející do stejného koncernu jako dárce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bere na vědomí, že obdarovaný má povinnost zveřejnit tuto smlouvu v registru smluv dle zákona č. 340/2015 Sb. (zákon o registru smluv), v platném znění. Smluvní strany výslovně sjednávají, že na uveřejnění této smlouvy v registru smluv se nepoužije zákaz zveřejnění dle čl. IV. odst. 2 věty první této smlouvy a že uveřejnění této smlouvy v registru smluv zajistí obdarovaný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Bude-li mít obdarovaný v úmyslu nezávisle na poskytnutí daru zveřejnit název dárce a/nebo logo dárce, zavazuje se o tomto úmyslu dárce vždy předem písemně informovat a zajistit tak od dárce aktuální verzi loga a schválení jeho správného použit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je povinen na žádost dárce předložit příslušné doklady osvědčující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dárc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Dárce má právo odstoupit od této smlouvy v případě porušení kterékoliv z povinností obdarovaného uvedených v čl. IV této smlouvy. V tomto případě je obdarovaný povinen vrátit dárci předmět daru specifikovaný v čl. II této smlouvy, a to do 10 dnů ode dne doručení odstoupení dárce od smlouvy, resp. výzvy dárce k vrácen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změny, vedlejší ujednání a doplňování této smlouvy vyžadují písemnou formu a listinnou podob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áva a povinnosti smluvních stran vyplývající z této smlouvy nebo práva a povinnosti, které s touto smlouvou souvisí, a která nejsou upravena touto smlouvou, se řídí příslušnými ustanoveními občanského zákoníku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2 stejnopisech, z nichž 1 obdrží každá ze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Smluvní strany, resp. jejich zástupci,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G.D, a.s.</w:t>
        <w:tab/>
        <w:tab/>
        <w:tab/>
        <w:tab/>
        <w:tab/>
        <w:tab/>
        <w:t>SPŠ a VOŠ Písek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ých Budějovicích, dne 15.11.2023</w:t>
        <w:tab/>
        <w:tab/>
        <w:t>V Písku, dne 24.11. 2023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a Vlčková, manažer Corporate servises</w:t>
        <w:tab/>
        <w:tab/>
        <w:t>Ing. Jiří Uhlík</w:t>
      </w:r>
    </w:p>
    <w:p>
      <w:pPr>
        <w:pStyle w:val="Normal"/>
        <w:spacing w:lineRule="auto" w:line="288" w:before="60" w:after="60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sz w:val="20"/>
          <w:szCs w:val="20"/>
        </w:rPr>
        <w:t>David Šeda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elnkovrka">
    <w:name w:val="Jelínková Šár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spacing w:before="6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6:00Z</dcterms:created>
  <dc:creator>SH000001</dc:creator>
  <dc:description/>
  <cp:keywords/>
  <dc:language>en-US</dc:language>
  <cp:lastModifiedBy>Škudrnová Jitka</cp:lastModifiedBy>
  <cp:lastPrinted>2015-04-30T18:40:00Z</cp:lastPrinted>
  <dcterms:modified xsi:type="dcterms:W3CDTF">2023-11-29T09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d7b6dcc7-6cf7-4a50-8ec6-067d530e8c58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7T12:05:54Z</vt:lpwstr>
  </property>
  <property fmtid="{D5CDD505-2E9C-101B-9397-08002B2CF9AE}" pid="8" name="MSIP_Label_42f063bf-ce3a-473c-8609-3866002c85b0_SiteId">
    <vt:lpwstr>b914a242-e718-443b-a47c-6b4c649d8c0a</vt:lpwstr>
  </property>
</Properties>
</file>