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̊mstav-podlahy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vovarská 6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nice IV-Drahotuše,753 61 Hranice IČO:0566686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>DIČ:CZ05666864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</w:t>
        <w:tab/>
        <w:tab/>
        <w:tab/>
        <w:tab/>
        <w:tab/>
        <w:t xml:space="preserve">28. 11. 2023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H 2023-32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HOS s. r. o. Otrokovice, středisko správa nemovitostí u Vás objednává opravu podlahoviny na  chodbě pav. A – </w:t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prosinec 2023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39.392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Normal"/>
        <w:suppressAutoHyphens w:val="true"/>
        <w:ind w:left="2124" w:firstLine="708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neplátce DPH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  <w:lang w:eastAsia="zxx"/>
        </w:rPr>
      </w:pPr>
      <w:r>
        <w:rPr>
          <w:rFonts w:cs="Calibri" w:ascii="Calibri" w:hAnsi="Calibri"/>
          <w:b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Důmstav-podlahy s.r.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Pivovarská 61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 xml:space="preserve">Hranice IV-Drahotuše,753 61 Hranice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>IČO:05666864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DIČ:CZ05666864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3:00Z</dcterms:created>
  <dc:creator>Tehos</dc:creator>
  <dc:description/>
  <cp:keywords/>
  <dc:language>en-US</dc:language>
  <cp:lastModifiedBy>Věra Ráčková</cp:lastModifiedBy>
  <cp:lastPrinted>2017-08-15T12:56:00Z</cp:lastPrinted>
  <dcterms:modified xsi:type="dcterms:W3CDTF">2023-11-29T07:24:00Z</dcterms:modified>
  <cp:revision>7</cp:revision>
  <dc:subject/>
  <dc:title>VÁŠ DOPIS ZNAČKY/ZE DNE</dc:title>
</cp:coreProperties>
</file>