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sef Strnad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Lipová 566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421941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7. 11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7. 11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65/23/KTAJ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a přečalounění židlí (21 ks) dle cenové nabídky PON-2023-4-00125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878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69 878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va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0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11-29T07:31:00Z</dcterms:modified>
  <cp:revision>1</cp:revision>
  <dc:subject/>
  <dc:title>                                                                                                              </dc:title>
</cp:coreProperties>
</file>