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94" w:leader="none"/>
        </w:tabs>
        <w:spacing w:before="120" w:after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Cenová nabíd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ind w:left="-567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Národní památkový ústav</w:t>
      </w:r>
    </w:p>
    <w:p>
      <w:pPr>
        <w:pStyle w:val="Normal"/>
        <w:rPr>
          <w:b w:val="false"/>
          <w:b w:val="false"/>
          <w:sz w:val="44"/>
          <w:szCs w:val="44"/>
          <w:lang w:val="en-US" w:eastAsia="en-US"/>
        </w:rPr>
      </w:pPr>
      <w:r>
        <w:rPr>
          <w:sz w:val="56"/>
          <w:szCs w:val="56"/>
          <w:lang w:val="en-US" w:eastAsia="en-US"/>
        </w:rPr>
        <w:t>Stacionární regály na Kynžvart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e Vraném dne 6.11.202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Normal"/>
        <w:spacing w:before="0" w:after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ace:</w:t>
      </w:r>
    </w:p>
    <w:p>
      <w:pPr>
        <w:pStyle w:val="Normal"/>
        <w:spacing w:before="0" w:after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cionární regály bez polic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x SR</w:t>
        <w:tab/>
        <w:t>d. 1000 x hl. 800 x v. 3200 mm</w:t>
        <w:tab/>
        <w:tab/>
        <w:t>á</w:t>
        <w:tab/>
        <w:t>3 650,-Kč + DPH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x SR</w:t>
        <w:tab/>
        <w:t>d. 1000 x hl. 900 x v. 3200 mm</w:t>
        <w:tab/>
        <w:tab/>
        <w:t>á</w:t>
        <w:tab/>
        <w:t>3 860,-Kč + DPH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stojiny, dno a spojovací lišta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Stacionární regály na knihy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x SR</w:t>
        <w:tab/>
        <w:t>d. 1000 x hl. 300 x v. 2400 mm</w:t>
        <w:tab/>
        <w:tab/>
        <w:t>á</w:t>
        <w:tab/>
        <w:t>6 600,-Kč + DPH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na celkem bez DPH:</w:t>
        <w:tab/>
        <w:tab/>
        <w:t>81 020,- Kč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PH 21 %:</w:t>
        <w:tab/>
        <w:tab/>
        <w:tab/>
        <w:tab/>
        <w:t>17 014,20 Kč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Cena celkem včetně DPH:</w:t>
        <w:tab/>
        <w:t>98 034, 20 K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celkové ceně je zahrnuta výroba stacionárních regálů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vrchová úprav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 xml:space="preserve">nástřik práškovou vypalovací barvou komaxit – světle šedý RAL 7035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áruk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Záruční lhůta činí 60 měsíců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aranční a po garanční servis zajištěn výrobní a dodavatelskou firmou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še firma je držitelem certifikátů ČSN EN ISO 9001:2016- systém managementu kvality a ČSN EN ISO 14001:2016- systém environmentálního managementu.</w:t>
      </w:r>
    </w:p>
    <w:p>
      <w:pPr>
        <w:pStyle w:val="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2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9589135</wp:posOffset>
              </wp:positionV>
              <wp:extent cx="64509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5pt,755.05pt" to="573.25pt,75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16300</wp:posOffset>
              </wp:positionH>
              <wp:positionV relativeFrom="page">
                <wp:posOffset>9776460</wp:posOffset>
              </wp:positionV>
              <wp:extent cx="72009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čp. 119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273 73 Vran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6pt;mso-wrap-distance-left:9.05pt;mso-wrap-distance-right:9.05pt;mso-wrap-distance-top:0pt;mso-wrap-distance-bottom:0pt;margin-top:769.8pt;mso-position-vertical-relative:page;margin-left:26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ídl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čp. 119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273 73 Vran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27350</wp:posOffset>
              </wp:positionH>
              <wp:positionV relativeFrom="page">
                <wp:posOffset>9404985</wp:posOffset>
              </wp:positionV>
              <wp:extent cx="1873885" cy="371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áha ús, s.r.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279 40 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27940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29.25pt;mso-wrap-distance-left:9.05pt;mso-wrap-distance-right:9.05pt;mso-wrap-distance-top:0pt;mso-wrap-distance-bottom:0pt;margin-top:740.55pt;mso-position-vertical-relative:page;margin-left:2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áha ús, s.r.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279 40 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27940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99965</wp:posOffset>
              </wp:positionH>
              <wp:positionV relativeFrom="page">
                <wp:posOffset>9782175</wp:posOffset>
              </wp:positionV>
              <wp:extent cx="96964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Zkladntext2"/>
                            <w:rPr/>
                          </w:pPr>
                          <w:r>
                            <w:rPr/>
                            <w:t>XXXX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36pt;mso-wrap-distance-left:9.05pt;mso-wrap-distance-right:9.05pt;mso-wrap-distance-top:0pt;mso-wrap-distance-bottom:0pt;margin-top:770.25pt;mso-position-vertical-relative:page;margin-left:377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ovní spojení:</w:t>
                    </w:r>
                  </w:p>
                  <w:p>
                    <w:pPr>
                      <w:pStyle w:val="Zkladntext2"/>
                      <w:rPr/>
                    </w:pPr>
                    <w:r>
                      <w:rPr/>
                      <w:t>XXXX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ge">
                <wp:posOffset>9774555</wp:posOffset>
              </wp:positionV>
              <wp:extent cx="78359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b.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XXXX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6pt;mso-wrap-distance-left:9.05pt;mso-wrap-distance-right:9.05pt;mso-wrap-distance-top:0pt;mso-wrap-distance-bottom:0pt;margin-top:769.65pt;mso-position-vertical-relative:page;margin-left:-0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b.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XXXX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21765</wp:posOffset>
              </wp:positionH>
              <wp:positionV relativeFrom="page">
                <wp:posOffset>9776460</wp:posOffset>
              </wp:positionV>
              <wp:extent cx="1347470" cy="742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XXXX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58.5pt;mso-wrap-distance-left:9.05pt;mso-wrap-distance-right:9.05pt;mso-wrap-distance-top:0pt;mso-wrap-distance-bottom:0pt;margin-top:769.8pt;mso-position-vertical-relative:page;margin-left:111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b w:val="false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XXXX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35355</wp:posOffset>
              </wp:positionV>
              <wp:extent cx="6616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pt,73.65pt" to="586.5pt,7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3310</wp:posOffset>
              </wp:positionH>
              <wp:positionV relativeFrom="page">
                <wp:posOffset>488315</wp:posOffset>
              </wp:positionV>
              <wp:extent cx="6241415" cy="4178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Bláha ús, s.r.o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ČSN EN ISO 9001</w:t>
                          </w:r>
                        </w:p>
                        <w:p>
                          <w:pPr>
                            <w:pStyle w:val="Odrky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výroba úložných a výstavních systémů</w:t>
                            <w:tab/>
                            <w:tab/>
                            <w:tab/>
                            <w:tab/>
                            <w:t xml:space="preserve">                     ČSN EN ISO 14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32.9pt;mso-wrap-distance-left:9.05pt;mso-wrap-distance-right:9.05pt;mso-wrap-distance-top:0pt;mso-wrap-distance-bottom:0pt;margin-top:38.45pt;mso-position-vertical-relative:page;margin-left:8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Bláha ús, s.r.o.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ČSN EN ISO 9001</w:t>
                    </w:r>
                  </w:p>
                  <w:p>
                    <w:pPr>
                      <w:pStyle w:val="Odrky"/>
                      <w:numPr>
                        <w:ilvl w:val="0"/>
                        <w:numId w:val="2"/>
                      </w:numPr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Cs w:val="24"/>
                      </w:rPr>
                      <w:t>výroba úložných a výstavních systémů</w:t>
                      <w:tab/>
                      <w:tab/>
                      <w:tab/>
                      <w:tab/>
                      <w:t xml:space="preserve">                     ČSN EN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3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4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2:00Z</dcterms:created>
  <dc:creator>Vlastnik</dc:creator>
  <dc:description/>
  <cp:keywords/>
  <dc:language>en-US</dc:language>
  <cp:lastModifiedBy>Šulcková Andrea</cp:lastModifiedBy>
  <cp:lastPrinted>2021-10-12T14:06:00Z</cp:lastPrinted>
  <dcterms:modified xsi:type="dcterms:W3CDTF">2023-11-29T06:22:00Z</dcterms:modified>
  <cp:revision>2</cp:revision>
  <dc:subject/>
  <dc:title/>
</cp:coreProperties>
</file>