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sz w:val="28"/>
          <w:szCs w:val="28"/>
        </w:rPr>
      </w:pPr>
      <w:r>
        <w:rPr>
          <w:rFonts w:cs="Arial" w:ascii="Arial" w:hAnsi="Arial"/>
          <w:b/>
          <w:sz w:val="28"/>
          <w:szCs w:val="28"/>
          <w:u w:val="single"/>
        </w:rPr>
        <w:t>Příloha 2</w:t>
      </w:r>
      <w:r>
        <w:rPr>
          <w:rFonts w:cs="Arial" w:ascii="Arial" w:hAnsi="Arial"/>
          <w:b/>
          <w:sz w:val="28"/>
          <w:szCs w:val="28"/>
        </w:rPr>
        <w:t xml:space="preserve"> k zadávací dokumentaci k podání nabídky na veřejnou zakázku malého rozsahu na dodávku nářadí</w:t>
      </w:r>
    </w:p>
    <w:p>
      <w:pPr>
        <w:pStyle w:val="Normal"/>
        <w:jc w:val="center"/>
        <w:rPr>
          <w:rFonts w:ascii="Arial" w:hAnsi="Arial" w:cs="Arial"/>
          <w:b/>
          <w:b/>
          <w:sz w:val="28"/>
          <w:szCs w:val="28"/>
        </w:rPr>
      </w:pPr>
      <w:r>
        <w:rPr>
          <w:rFonts w:cs="Arial" w:ascii="Arial" w:hAnsi="Arial"/>
          <w:b/>
          <w:sz w:val="28"/>
          <w:szCs w:val="28"/>
        </w:rPr>
      </w:r>
    </w:p>
    <w:p>
      <w:pPr>
        <w:pStyle w:val="Normal"/>
        <w:spacing w:before="100" w:after="100"/>
        <w:jc w:val="both"/>
        <w:rPr>
          <w:rFonts w:ascii="Arial" w:hAnsi="Arial" w:cs="Arial"/>
          <w:lang w:eastAsia="de-DE"/>
        </w:rPr>
      </w:pPr>
      <w:r>
        <w:rPr>
          <w:rFonts w:cs="Arial" w:ascii="Arial" w:hAnsi="Arial"/>
          <w:lang w:eastAsia="de-DE"/>
        </w:rPr>
        <w:t>Prodávající předá kupujícímu kompletní a plně funkční zařízení včetně příslušenství a návodu k obsluze a údržbě dodávaného zařízení v českém jazyce. Součástí předmětu plnění je tedy i dodávka na </w:t>
      </w:r>
      <w:r>
        <w:rPr>
          <w:rFonts w:cs="Arial" w:ascii="Arial" w:hAnsi="Arial"/>
          <w:b/>
          <w:bCs/>
          <w:lang w:eastAsia="de-DE"/>
        </w:rPr>
        <w:t>místo určení – budova učeben Jahodová 54</w:t>
      </w:r>
      <w:r>
        <w:rPr>
          <w:rFonts w:cs="Arial" w:ascii="Arial" w:hAnsi="Arial"/>
          <w:lang w:eastAsia="de-DE"/>
        </w:rPr>
        <w:t>, Brno-Tuřany.</w:t>
      </w:r>
      <w:r>
        <w:rPr>
          <w:rFonts w:cs="Arial" w:ascii="Arial" w:hAnsi="Arial"/>
        </w:rPr>
        <w:t xml:space="preserve"> Záruka min. 2 roky.</w:t>
      </w:r>
    </w:p>
    <w:p>
      <w:pPr>
        <w:pStyle w:val="Normal"/>
        <w:spacing w:before="100" w:after="100"/>
        <w:jc w:val="both"/>
        <w:rPr>
          <w:rFonts w:ascii="Arial" w:hAnsi="Arial" w:cs="Arial"/>
          <w:lang w:eastAsia="de-DE"/>
        </w:rPr>
      </w:pPr>
      <w:r>
        <w:rPr>
          <w:rFonts w:cs="Arial" w:ascii="Arial" w:hAnsi="Arial"/>
        </w:rPr>
        <w:t xml:space="preserve">Dodavatel v nabídce doplní příslušné údaje do přiložené tabulky. </w:t>
      </w:r>
    </w:p>
    <w:p>
      <w:pPr>
        <w:pStyle w:val="Odstavecseseznamem"/>
        <w:spacing w:before="100" w:after="100"/>
        <w:ind w:left="0" w:hanging="0"/>
        <w:contextualSpacing/>
        <w:jc w:val="both"/>
        <w:rPr>
          <w:rFonts w:ascii="Arial" w:hAnsi="Arial" w:cs="Arial"/>
          <w:b/>
          <w:b/>
          <w:sz w:val="22"/>
          <w:szCs w:val="22"/>
          <w:u w:val="single"/>
        </w:rPr>
      </w:pPr>
      <w:r>
        <w:rPr>
          <w:rFonts w:cs="Arial" w:ascii="Arial" w:hAnsi="Arial"/>
          <w:b/>
          <w:sz w:val="22"/>
          <w:szCs w:val="22"/>
          <w:u w:val="single"/>
        </w:rPr>
        <w:t>Část 3: Vybavení pro malíře</w:t>
      </w:r>
    </w:p>
    <w:p>
      <w:pPr>
        <w:pStyle w:val="Normal"/>
        <w:numPr>
          <w:ilvl w:val="0"/>
          <w:numId w:val="5"/>
        </w:numPr>
        <w:jc w:val="both"/>
        <w:rPr/>
      </w:pPr>
      <w:r>
        <w:rPr>
          <w:rFonts w:cs="Arial" w:ascii="Arial" w:hAnsi="Arial"/>
          <w:b/>
          <w:bCs/>
          <w:color w:val="000000"/>
          <w:sz w:val="22"/>
          <w:szCs w:val="22"/>
        </w:rPr>
        <w:t>1 ks – Vařič jednoplotýnkový na kostní klíh</w:t>
      </w:r>
      <w:r>
        <w:rPr>
          <w:rFonts w:cs="Arial" w:ascii="Arial" w:hAnsi="Arial"/>
          <w:color w:val="000000"/>
          <w:sz w:val="22"/>
          <w:szCs w:val="22"/>
        </w:rPr>
        <w:t>, plotýnka litinová, příkon 1500 W, počet plotýnek 1 ks, hmotnost do 2Kg, termostat, ochrana proti přehřátí a světelný indikátor provozu</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Akumulátorové bezvzduchové stříkací zařízení.</w:t>
      </w:r>
      <w:r>
        <w:rPr>
          <w:rFonts w:cs="Arial" w:ascii="Arial" w:hAnsi="Arial"/>
          <w:color w:val="000000"/>
          <w:sz w:val="22"/>
          <w:szCs w:val="22"/>
        </w:rPr>
        <w:t xml:space="preserve"> Ruční stříkací zařízení schopné stříkání materiálů na bázi rozpouštědla nebo vody a hořlavých architektonických povlaků. Kompatibilní s horkými rozpouštědly, Trysky RAC X FF LP. Lithium-iontový akumulátorový systém, Trojité pístové čerpadlo, Sáčky na barvu FlexLiner o objemu 1 litru, SmartContro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2 ks – Mini kompresor jednopístový</w:t>
      </w:r>
      <w:r>
        <w:rPr>
          <w:rFonts w:cs="Arial" w:ascii="Arial" w:hAnsi="Arial"/>
          <w:color w:val="000000"/>
          <w:sz w:val="22"/>
          <w:szCs w:val="22"/>
        </w:rPr>
        <w:t>. Jednopístový bezolejový mini kompresor se vzdušníkem (tlakovou nádobou) a s regulátorem výstupního tlaku (regulátorem se snižuje výstupní tlak z kompresoru), který je vybaven filtrem (odlučovačem sražené vody) a manometrem (tlakoměrem). Obsah balení, Součástí balení bude i hadice 3m ke kompresoru se šroubením G1/8 - G1/8.  kompresoru: vzduchový kompresor AS-189, 1x kompresor s tlakovou nádobou, 1x regulátor výstupního tlaku, s filtrem a manometrem (tlakoměrem), 1x přívodní el.kabel, 1x návod. regulátor výstupního tlaku je vybaven filtrem (odlučovačem kondenzátu) a manometrem (tlakoměrem), hodnoty na regulátoru tlaku: 0 - 10 BARu (0-150 PSI), kompresor tlakuje: 0 - 6 BARu, vzdušník (tlaková nádoba) 3 L zajištuje hladký průtok vzduchu (nepulzuje), odpouštěcí ventil kondenzátu ze spodní části tlakovky, bezpečnostní odpouštěcí ventil, tepelná ochrana, sklopné ucho pro přenos kompresoru, pro lepší stabilitu vybaven čtyřmi protiskluznými přísavkami, napětí kompresoru: 220-240 V / 50 Hz, výkon kompresoru: 125 W (1/6 HP), rychlost kompresoru: 1450/1700 r.p.m., hlučnost kompresoru: 53 dB / 1 m, výtlak kompresoru: 20 - 23 L / min bez zátěže, hmotnost kompresoru: 5,15 kg, rozměry kompresoru (ŠxVxH): 34 x 15 x 32 cm, vzduchové připojení kompresoru: šroubení G1/8", délka el. kabelu: 1,9 m, certifikáty: CE, GS, ETL, CETL, ROHS, nastavitelný tlak: od 0 BARu do 6 BARu, dvoupolohový vypínač. 1 poloha – automatický chod od tlaku 3 BARy (43 PSI) do 4 BARu (57 PSI) - vhodná pro, airbrush stříkání, 2 poloha – stálý chod do maximálního tlaku 6 BARu (86 PSI</w:t>
      </w:r>
    </w:p>
    <w:p>
      <w:pPr>
        <w:pStyle w:val="Normal"/>
        <w:numPr>
          <w:ilvl w:val="0"/>
          <w:numId w:val="5"/>
        </w:numPr>
        <w:spacing w:before="100" w:after="100"/>
        <w:jc w:val="both"/>
        <w:rPr/>
      </w:pPr>
      <w:r>
        <w:rPr>
          <w:rFonts w:cs="Arial" w:ascii="Arial" w:hAnsi="Arial"/>
          <w:b/>
          <w:bCs/>
          <w:color w:val="000000"/>
          <w:sz w:val="22"/>
          <w:szCs w:val="22"/>
        </w:rPr>
        <w:t>2ks - Stříkací pistole s tryskou 2mm</w:t>
      </w:r>
      <w:r>
        <w:rPr>
          <w:rFonts w:cs="Arial" w:ascii="Arial" w:hAnsi="Arial"/>
          <w:color w:val="000000"/>
          <w:sz w:val="22"/>
          <w:szCs w:val="22"/>
        </w:rPr>
        <w:t>, v horní části vybaveno napevno integrovaným spádovým nezávisle dvojčinná airbrush stříkací pistole, horní plnění barvy - gravitační systém, výměnné šroubovací nádobky na barvu o objemu 2 ml, 5 ml (s víčkem), 13 ml (s víčkem), ocelová šroubovací tryska s průměrem 0,2 mm, nerezová jehla 0,2 mm teflonové těsnění odolné vůči rozpouštědlům, nastavitelný doraz jehly, ventil sloužící pro, velmi jemné doladění tlaku vzduchu, pracovní tlak: 1 - 3,5 BARu (15 - 50 PSI), připojení vzduchu: standardní šroubení G1/8", hmotnost pistole: 109 g (114 g s matkou a koncovkou pro 6x4 mm, 122 g s matkou a koncovkou pro 6x4 mm a malou nádobkou, 139 g s matkou a koncovkou pro 6x4 mm a střední nádobkou, 146 g s matkou a koncovkou pro 6x4 mm a velkou nádobkou), délka pistole: 149 mm. Obsah balení: 1x plastová krabička s pěnovou výplní, 1x stříkací pistole, 1x montážní klíček na trysku, 2x víčko na kalíšek, 1x malá šroubovací nádobka (2 ml), 1x střední šroubovací nádobka (5 ml), 1x velká šroubovací nádobka (13 ml)</w:t>
      </w:r>
    </w:p>
    <w:sectPr>
      <w:headerReference w:type="default" r:id="rId2"/>
      <w:type w:val="nextPage"/>
      <w:pgSz w:w="11906" w:h="16838"/>
      <w:pgMar w:left="1418" w:right="1418"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eastAsia="Arial Unicode MS"/>
      <w:b/>
      <w:sz w:val="24"/>
    </w:rPr>
  </w:style>
  <w:style w:type="character" w:styleId="Nadpis7Char">
    <w:name w:val="Nadpis 7 Char"/>
    <w:qFormat/>
    <w:rPr>
      <w:b/>
      <w:sz w:val="26"/>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ZkladntextodsazenChar">
    <w:name w:val="Základní text odsazený Char"/>
    <w:qFormat/>
    <w:rPr>
      <w:sz w:val="24"/>
      <w:szCs w:val="24"/>
    </w:rPr>
  </w:style>
  <w:style w:type="character" w:styleId="1slaSEZChar1CharChar">
    <w:name w:val="(1) čísla SEZ Char1 Char Char"/>
    <w:qFormat/>
    <w:rPr>
      <w:sz w:val="22"/>
      <w:szCs w:val="22"/>
      <w:lang w:val="en-US"/>
    </w:rPr>
  </w:style>
  <w:style w:type="character" w:styleId="PodtitulChar">
    <w:name w:val="Podtitul Char"/>
    <w:qFormat/>
    <w:rPr>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rPr>
      <w:szCs w:val="22"/>
      <w:lang w:val="en-US"/>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4"/>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3"/>
      </w:numPr>
      <w:spacing w:before="400" w:after="200"/>
      <w:jc w:val="both"/>
    </w:pPr>
    <w:rPr>
      <w:b/>
      <w:sz w:val="22"/>
      <w:szCs w:val="28"/>
    </w:rPr>
  </w:style>
  <w:style w:type="paragraph" w:styleId="1slovanII">
    <w:name w:val="(1) číslované II."/>
    <w:basedOn w:val="Normal"/>
    <w:qFormat/>
    <w:pPr>
      <w:numPr>
        <w:ilvl w:val="0"/>
        <w:numId w:val="3"/>
      </w:numPr>
      <w:spacing w:before="400" w:after="100"/>
      <w:jc w:val="both"/>
    </w:pPr>
    <w:rPr>
      <w:b/>
      <w:sz w:val="22"/>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pPr>
    <w:rPr>
      <w:szCs w:val="20"/>
    </w:rPr>
  </w:style>
  <w:style w:type="paragraph" w:styleId="Normlnweb">
    <w:name w:val="Normální (web)"/>
    <w:basedOn w:val="Normal"/>
    <w:qFormat/>
    <w:pPr/>
    <w:rPr>
      <w:rFonts w:eastAsia="Calibri"/>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bona.juraj</dc:creator>
  <dc:description/>
  <cp:keywords/>
  <dc:language>en-US</dc:language>
  <cp:lastModifiedBy>Moudrá Marcela</cp:lastModifiedBy>
  <cp:lastPrinted>2021-02-15T19:29:00Z</cp:lastPrinted>
  <dcterms:modified xsi:type="dcterms:W3CDTF">2023-11-10T07:08:00Z</dcterms:modified>
  <cp:revision>2</cp:revision>
  <dc:subject/>
  <dc:title>Rada Jihomoravského kraje</dc:title>
</cp:coreProperties>
</file>