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7808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7678089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PO-RECK spol.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ablůnka 23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 23 Jablůnka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vazná objednávka dle Vaší nabídky ZAK-23228 ze dne 14.11.2023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TOmed loop light.la – základní jednotka pro dolní a horní končetiny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+ manžeta pro upevnění ruky a zařízení pro fixaci nártů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celkem dle nabídky 147 605 s 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2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3-11-28T13:14:00Z</dcterms:modified>
  <cp:revision>5</cp:revision>
  <dc:subject/>
  <dc:title/>
</cp:coreProperties>
</file>