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TŘI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raha 1, Bílkova 132/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83740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Městským soudem v Praze, sp. zn. C 137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xxxx, jednatelem společnos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 jedné straně; dále jen „</w:t>
      </w:r>
      <w:r>
        <w:rPr>
          <w:rFonts w:cs="Arial" w:ascii="Arial" w:hAnsi="Arial"/>
          <w:b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ěstská část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: Praha 3, Havlíčkovo náměstí 900/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6351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č.účtu: 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9022-2000781379/0800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stoupená Mgr. Michalem Vronským, staros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Pronajímatel</w:t>
      </w:r>
      <w:r>
        <w:rPr>
          <w:rFonts w:cs="Arial" w:ascii="Arial" w:hAnsi="Arial"/>
          <w:sz w:val="20"/>
          <w:szCs w:val="20"/>
        </w:rPr>
        <w:t>“) na straně druhé</w:t>
      </w:r>
    </w:p>
    <w:p>
      <w:pPr>
        <w:pStyle w:val="Zkladntext2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 tu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U O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najímatel prohlašuje, že je oprávněn poskytnout prostory uvedené v této smlouvě Nájemci do nájmu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ronajímatel odpovídá Nájemci za pravdivost tohoto prohlášení.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Předmětem této smlouvy je závazek Pronajímatele přenechat Nájemci k dočasnému užívání část nemovitosti, a to konkrétně přízemí budovy školy na adrese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8F8F8" w:val="clear"/>
        </w:rPr>
        <w:t xml:space="preserve">Havlíčkovo náměstí 300/10, Praha 3 </w:t>
      </w:r>
      <w:r>
        <w:rPr>
          <w:rFonts w:cs="Arial" w:ascii="Arial" w:hAnsi="Arial"/>
          <w:sz w:val="20"/>
          <w:szCs w:val="20"/>
        </w:rPr>
        <w:t>(dále jen „předmět nájmu“) pro účel výroby filmu s prozatímním názvem „</w:t>
      </w:r>
      <w:r>
        <w:rPr>
          <w:rFonts w:cs="Arial" w:ascii="Arial" w:hAnsi="Arial"/>
          <w:b/>
          <w:sz w:val="20"/>
          <w:szCs w:val="20"/>
        </w:rPr>
        <w:t>Konec světa</w:t>
      </w:r>
      <w:r>
        <w:rPr>
          <w:rFonts w:cs="Arial" w:ascii="Arial" w:hAnsi="Arial"/>
          <w:sz w:val="20"/>
          <w:szCs w:val="20"/>
        </w:rPr>
        <w:t>“ (dále jen „AVD“).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 Předmětem této smlouvy je dále závazek Nájemce zaplatit Pronajímateli nájemné. </w:t>
      </w:r>
    </w:p>
    <w:p>
      <w:pPr>
        <w:pStyle w:val="Zkladntextodsazen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Nájem se sjednává na obdob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 v termínu 8.-10.11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áčení v termínu </w:t>
      </w:r>
      <w:r>
        <w:rPr>
          <w:rFonts w:cs="Arial" w:ascii="Arial" w:hAnsi="Arial"/>
          <w:color w:val="000000"/>
          <w:sz w:val="20"/>
          <w:szCs w:val="20"/>
        </w:rPr>
        <w:t>20.11.2023, 7-13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kvidace po natáčení v termínu 20.11.2023 13-18h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Smluvní strany ujednaly, že konkrétní počet dnů nájmu v rámci uvedeného období může Nájemce upravit podle výrobních potřeb AVD .</w:t>
      </w:r>
    </w:p>
    <w:p>
      <w:pPr>
        <w:pStyle w:val="TextBody"/>
        <w:spacing w:before="120" w:after="1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jemné, úhrada nákladů, splatno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Nájemce se zavazuje zaplatit Pronajímateli nájemné ve výši 5 000,- Kč (slovy: =pěttisíckorunčeských=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Nájemné jsou splatné bezhotovostním převodem na účet Pronajímatele uvedený v záhlaví této smlouvy s variabilním symbolem…………. před začátkem natáčení do 20.11.202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3 Pronajímatel bere na vědomí, že nájemné nebylo Nájemcem před výplatou zdaněno a že splnění zákonných daňových povinnosti vyplývající z výplaty nájemného dle této smlouvy je na straně Pronajímatele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Na předmětu nájmu proběhnou přípravné dekorativní úpravy filmového charakteru po konzultacích a předchozím odsouhlasení s Pronajímatelem jako jsou malířské práce, přelepování nedobových prvků, patinování stěn, přesun hmot, instalace rekvizit a filmové techniky, apod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Zkladntext2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Pronajímatel se zavazuje umožnit Nájemci nerušené užívání předmětu nájmu pro sjednaný účel, včetně vstupu do předmětu nájmu v termínech uvedených v článku 3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5.2 Pronajímatel předá Nájemci předmět nájmu  první den nájmu </w:t>
      </w:r>
      <w:r>
        <w:rPr>
          <w:rFonts w:cs="Arial" w:ascii="Arial" w:hAnsi="Arial"/>
          <w:sz w:val="20"/>
          <w:szCs w:val="20"/>
          <w:shd w:fill="FFFFFF" w:val="clear"/>
        </w:rPr>
        <w:t>ve stavu umožňujícím užívání předmětu nájmu pro sjednaný účel.</w:t>
      </w:r>
    </w:p>
    <w:p>
      <w:pPr>
        <w:pStyle w:val="Zkladntext3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 Pronajímatel se zavazuje umožnit Nájemci užívat předmět nájmu pro sjednaný účel. Nájemce je oprávněn užívat předmět nájmu pouze pro účel sjednaný touto smlouvou, tj. pro výrobu AVD a pro činnosti s výrobou AVD související. Nájemce je oprávněn prezentovat předmět nájmu jako skutečné nebo jiné fiktivní místo podle požadavků scénáře AVD. Nájemce je oprávněn uvádět a komerčně využívat záznam s obrazy pořízenými v předmětu nájmu prostřednictvím jakéhokoli média, a to bez jakéhokoliv omezení včetně převodu tohoto práva na další osoby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5.5 Nájemce se zavazuje při užívání předmětu nájmu dodržovat bezpečnostní, hygienické a protipožární předpisy, s nimiž byl Pronajímatelem seznámen. Nájemce je povinen při užívání předmětu nájmu postupovat s veškerou péčí tak, aby na předmětu nájmu nezpůsobil škody. Nájemce odpovídá Pronajímateli za škody vzniklé na předmětu nájmu při jeho činnosti podle této smlouvy a v souvislosti s ní podle ustanovení zákona č. 89/2012 Sb., občanský zákoník, o náhradě škody.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0"/>
          <w:szCs w:val="20"/>
        </w:rPr>
        <w:t>5.6 Nájemce není oprávněn poskytnout předmět nájmu do podnájmu třetí osobě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7 Nájemce předá Pronajímateli předmět nájmu </w:t>
      </w:r>
      <w:r>
        <w:rPr>
          <w:rFonts w:cs="Arial" w:ascii="Arial" w:hAnsi="Arial"/>
          <w:sz w:val="20"/>
          <w:szCs w:val="20"/>
          <w:shd w:fill="FFFFFF" w:val="clear"/>
        </w:rPr>
        <w:t>v takovém stavu, v jakém byl v době, kdy jej převzal, pokud se strany nedohodnou jin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článek 6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á a závěrečná ustanovení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V záležitostech touto smlouvou neupravených se vztahy ze smlouvy vzniklé řídí zákonem č. 89/2012 Sb., občanský zákoník.</w:t>
      </w:r>
    </w:p>
    <w:p>
      <w:pPr>
        <w:pStyle w:val="Zkladntext3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6.2 Veškeré změny a dodatky této smlouvy mohou být učiněny pouze písemně, po vzájemné dohodě obou smluvních stran.</w:t>
      </w:r>
    </w:p>
    <w:p>
      <w:pPr>
        <w:pStyle w:val="Zkladntext3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3 Tato smlouva nabývá platnosti jejím podpisem druhou smluvní stranou v pořadí. </w:t>
      </w:r>
    </w:p>
    <w:p>
      <w:pPr>
        <w:pStyle w:val="Zkladntext3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4. Tato smlouva je vyhotovena ve třech exemplářích s platností originálu, z nichž po dvou vyhotoveních obdrží Pronajímatel a po jednom Nájemce.</w:t>
      </w:r>
    </w:p>
    <w:p>
      <w:pPr>
        <w:pStyle w:val="Zkladntext3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, dne ……………                                </w:t>
        <w:tab/>
        <w:tab/>
        <w:t>V Praze,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</w:t>
        <w:tab/>
        <w:tab/>
        <w:tab/>
        <w:t>………………………………………………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jemce, sss, Vedoucí produkce</w:t>
        <w:tab/>
        <w:tab/>
        <w:t xml:space="preserve">Pronajímatel, Mgr. Michal Vronský,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color w:val="0000FF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51" w:hanging="0"/>
      <w:jc w:val="both"/>
    </w:pPr>
    <w:rPr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6:00Z</dcterms:created>
  <dc:creator>Vladimír Kroupa</dc:creator>
  <dc:description/>
  <cp:keywords/>
  <dc:language>en-US</dc:language>
  <cp:lastModifiedBy>Zrzavý Jakub Mgr. (ÚMČ Praha 3)</cp:lastModifiedBy>
  <cp:lastPrinted>2007-11-21T11:00:00Z</cp:lastPrinted>
  <dcterms:modified xsi:type="dcterms:W3CDTF">2023-11-01T08:16:00Z</dcterms:modified>
  <cp:revision>2</cp:revision>
  <dc:subject/>
  <dc:title>Nájem lokace</dc:title>
</cp:coreProperties>
</file>