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Skwierawski Witold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Studentská 1251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 xml:space="preserve"> Aš 1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ikulecký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64838331</w:t>
        <w:tab/>
        <w:t>Telefon</w:t>
        <w:tab/>
        <w:t>354524299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>E-mail: mikulecky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prava schodiště a chodníku v Slepé ul. v Aši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91 0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01.08.2016 – 30.09.2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01.08.2016 – 30.09.20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0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1 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  <w:tab/>
        <w:tab/>
        <w:t>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41605</wp:posOffset>
                </wp:positionV>
                <wp:extent cx="5781675" cy="281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dpovědní pracovníci dle „Zákona o finanční kontrole č. 320/2001 Sb.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22.15pt;mso-wrap-distance-left:9.05pt;mso-wrap-distance-right:9.05pt;mso-wrap-distance-top:0pt;mso-wrap-distance-bottom:0pt;margin-top:11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dpovědní pracovníci dle „Zákona o finanční kontrole č. 320/2001 Sb.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dot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 xml:space="preserve">Příkazce operace: </w:t>
        <w:tab/>
        <w:tab/>
        <w:tab/>
        <w:tab/>
        <w:t>V Aši dne:</w:t>
        <w:tab/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právce rozpočtu: </w:t>
        <w:tab/>
        <w:tab/>
        <w:tab/>
        <w:tab/>
        <w:t>V Aši dne:</w:t>
        <w:tab/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Hlavní účetní:</w:t>
        <w:tab/>
        <w:tab/>
        <w:tab/>
        <w:tab/>
        <w:t>V Aši dne:</w:t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2"/>
          <w:szCs w:val="22"/>
        </w:rPr>
        <w:t>platí pouze pro objednávky, jejichž cena přesáhne částku 50.000,-- bez DPH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spacing w:before="240" w:after="60"/>
            <w:ind w:left="-70" w:hanging="0"/>
            <w:rPr/>
          </w:pPr>
          <w:r>
            <w:rPr/>
            <w:t>Objednávka č. 345/2016/OSMI/mikji</w:t>
          </w:r>
        </w:p>
        <w:p>
          <w:pPr>
            <w:pStyle w:val="Normal"/>
            <w:ind w:left="-70" w:hanging="0"/>
            <w:rPr/>
          </w:pPr>
          <w:r>
            <w:rPr/>
            <w:t>Č. objednávky uvádějte na faktuře</w:t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1:00Z</dcterms:created>
  <dc:creator>Bareš Václav</dc:creator>
  <dc:description/>
  <dc:language>en-US</dc:language>
  <cp:lastModifiedBy>Alena Painzová</cp:lastModifiedBy>
  <cp:lastPrinted>2003-11-07T11:03:00Z</cp:lastPrinted>
  <dcterms:modified xsi:type="dcterms:W3CDTF">2016-07-25T07:41:00Z</dcterms:modified>
  <cp:revision>2</cp:revision>
  <dc:subject/>
  <dc:title>STATUTÁRNÍ MĚSTO VERÁČKOV</dc:title>
</cp:coreProperties>
</file>