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30002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Y O NÁJMU PROSTORU SLOUŽÍCÍHO PODNIK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90000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 xml:space="preserve">Správa účelových zařízení ČVUT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  <w:lang w:val="cs-CZ"/>
        </w:rPr>
        <w:t>xxxxxxxxxxxxxxxxxxxxx</w:t>
      </w:r>
      <w:r>
        <w:rPr>
          <w:b/>
          <w:sz w:val="22"/>
          <w:szCs w:val="22"/>
        </w:rPr>
        <w:t>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PK HOLDING CZ s.r.o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6206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20613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b/>
          <w:bCs/>
          <w:sz w:val="22"/>
          <w:szCs w:val="22"/>
        </w:rPr>
        <w:t>xxxxxxxxxxxxxxxxxxxxxxxxx</w:t>
      </w:r>
      <w:r>
        <w:rPr>
          <w:sz w:val="22"/>
          <w:szCs w:val="22"/>
        </w:rPr>
        <w:t>, jednatel společnosti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bankovní spojení: </w:t>
        <w:tab/>
        <w:t>106173001/5500, Raiffeisen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79649</w:t>
      </w:r>
    </w:p>
    <w:p>
      <w:pPr>
        <w:pStyle w:val="Normal"/>
        <w:rPr/>
      </w:pPr>
      <w:r>
        <w:rPr>
          <w:sz w:val="22"/>
          <w:szCs w:val="22"/>
        </w:rPr>
        <w:t xml:space="preserve">Kontaktní spojení fakturace: xxxxxxxxxx, vedoucí kancelář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xxxxxxxxxxxxxxxxxx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elefon: xxxx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ek smlouvy o nájmu prostoru sloužícího k podnik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ind w:left="785" w:hanging="360"/>
        <w:jc w:val="both"/>
        <w:rPr/>
      </w:pPr>
      <w:r>
        <w:rPr>
          <w:sz w:val="22"/>
          <w:szCs w:val="22"/>
        </w:rPr>
        <w:t xml:space="preserve">Pronajímatel a nájemce uzavřeli dne 27. 2. 2019 Smlouvu o nájmu prostoru sloužícího podnikání č. 9119000031 ve znění jejích dodatků č. 1 až 4 (dále jen „Smlouva“), na základě které nájemce užívá nebytové prostory v budově čp. 315 v k. ú. Břevnov, blok 1 strahovských kolejí, na adrese Vaníčkova 315/7, 160 17 Praha 6. </w:t>
      </w:r>
    </w:p>
    <w:p>
      <w:pPr>
        <w:pStyle w:val="Normal"/>
        <w:numPr>
          <w:ilvl w:val="0"/>
          <w:numId w:val="3"/>
        </w:numPr>
        <w:ind w:left="7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 ohledem na měnící se vývoj cen energií a služeb a dále s ohledem na rozhodnutí pronajímatele změnit způsob účtování cen energií a služeb, dohodly se smluvní strany na změně Smlouv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VIII Plnění v souvislosti s užíváním předmětu nájmu, který se celý ruší a nahrazuje se novým zněním tak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najímatel se zavazuje umožnit, resp. poskytovat nájemci v souvislosti s nájemním vztahem založeným touto Smlouvou následující služby:</w:t>
      </w:r>
    </w:p>
    <w:p>
      <w:pPr>
        <w:pStyle w:val="Normal"/>
        <w:ind w:left="7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color w:val="00FF00"/>
          <w:sz w:val="22"/>
          <w:szCs w:val="22"/>
        </w:rPr>
      </w:pPr>
      <w:r>
        <w:rPr>
          <w:i/>
          <w:iCs/>
          <w:sz w:val="22"/>
          <w:szCs w:val="22"/>
        </w:rPr>
        <w:t>zajištění připojení a dodávky elektrické energie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dávku tepla a ohřev TUV; 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dné a stočné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voz odpadu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traha objektu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netové připojení.</w:t>
      </w:r>
    </w:p>
    <w:p>
      <w:pPr>
        <w:pStyle w:val="Normal"/>
        <w:ind w:left="106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jemce je povinen uhradit pronajímateli pronajímatelem vynaložené roční náklady na služby spojené s užíváním předmětu nájmu: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aušální platbu ve výši 45.540 Kč  + DPH ročně za dodávku elektrické energie;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paušální platbu ve výši 28.110 Kč + DPH ročně za dodávku tepla a ohřev TUV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c) paušální platbu ve výši 16.300 Kč + DPH ročně za vodné a stočné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d) paušální platbu ve výši 11.149  Kč + DPH ročně za odvoz komunálního odpadu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e) paušální platbu ve výši 21.036 Kč + DPH ročně za úklid společných prostor;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) paušální platbu ve výši    776 Kč + DPH ročně za ostrahu objektu;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) paušální platbu ve výši 7.200 Kč + DPH ročně za internetové připojení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  <w:szCs w:val="22"/>
        </w:rPr>
        <w:t xml:space="preserve">Celková roční úhrada za plnění poskytovaná v souvislosti s užíváním předmětu nájmu činí </w:t>
      </w:r>
      <w:r>
        <w:rPr>
          <w:b/>
          <w:i/>
          <w:iCs/>
          <w:sz w:val="22"/>
          <w:szCs w:val="22"/>
        </w:rPr>
        <w:t>126.511 Kč + DPH</w:t>
      </w:r>
      <w:r>
        <w:rPr>
          <w:i/>
          <w:iCs/>
          <w:sz w:val="22"/>
          <w:szCs w:val="22"/>
        </w:rPr>
        <w:t>.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Částka z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lnění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oskytovaná </w:t>
      </w:r>
      <w:r>
        <w:rPr>
          <w:rFonts w:cs="Times New Roman" w:ascii="Times New Roman" w:hAnsi="Times New Roman"/>
          <w:i/>
          <w:iCs/>
          <w:sz w:val="22"/>
          <w:szCs w:val="22"/>
        </w:rPr>
        <w:t>v souvislosti s užíváním předmětu nájmu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je splatná </w:t>
      </w:r>
      <w:r>
        <w:rPr>
          <w:rFonts w:cs="Times New Roman" w:ascii="Times New Roman" w:hAnsi="Times New Roman"/>
          <w:i/>
          <w:iCs/>
          <w:sz w:val="22"/>
          <w:szCs w:val="22"/>
        </w:rPr>
        <w:t>v pravidelných měsíčních splátkách ve výši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cs-CZ"/>
        </w:rPr>
        <w:t xml:space="preserve">10.543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Kč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+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PH spolu s běžným nájemným na bankovní účet pronajímatele. Variabilní symbol je číslo Smlouv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ušální platby za služby spojené s dodávkou energií, mohou být pronajímatelem jednostranně upravovány v závislosti na míře inflace stanovené ČSÚ nebo v případě, že se tržní cena příslušné energie (elektřina, voda, teplo) nakupované pronajímatelem navýší. V případě nesouhlasu nájemce s navýšením paušální platby za služby může pronajímatel i nájemce tuto smlouvu vypovědět s dvouměsíční výpovědní lhůtou, která začne běžet od měsíce následujícího po doručení výpovědi druhé straně. O změně výše smluvní ceny energií bude nájemce včas písemně informová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nedotčená tímto dodatkem zůstávají v plat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nabývá dnem 1.  1. 2024 nebo dnem zveřejnění tohoto dodatku smlouvy v registru smluv v souladu se zákonem č. 340/2015 Sb., o registru smluv podle toho, která ze skutečností nastane pozdě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rozumí jeho obsahu a na důkaz souhlasu jej podepisují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raze dne ___________</w:t>
        <w:tab/>
        <w:t xml:space="preserve">                                           V Praze dne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xxxxxxxxxxxxxxxx</w:t>
        <w:tab/>
        <w:tab/>
        <w:tab/>
        <w:tab/>
        <w:tab/>
        <w:t xml:space="preserve">               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ředitel </w:t>
        <w:tab/>
        <w:tab/>
        <w:tab/>
        <w:tab/>
        <w:tab/>
        <w:tab/>
        <w:t xml:space="preserve">             jedna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ÚZ ČVUT v Praze </w:t>
        <w:tab/>
        <w:tab/>
        <w:tab/>
        <w:tab/>
        <w:tab/>
        <w:t xml:space="preserve">   PK HOLDING CZ s.r.o.</w:t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3/nájem D5/PK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3/nájem D5/PK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khold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7:00Z</dcterms:created>
  <dc:creator>Ing. Lenka Chobotová</dc:creator>
  <dc:description/>
  <cp:keywords/>
  <dc:language>en-US</dc:language>
  <cp:lastModifiedBy>Zakova, Anna</cp:lastModifiedBy>
  <cp:lastPrinted>2016-10-27T09:13:00Z</cp:lastPrinted>
  <dcterms:modified xsi:type="dcterms:W3CDTF">2023-11-28T13:47:00Z</dcterms:modified>
  <cp:revision>2</cp:revision>
  <dc:subject/>
  <dc:title/>
</cp:coreProperties>
</file>