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595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1668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146166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SPECT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ýstavní 2224/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ariánské Hory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9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oplnění programového vybavení systému zavlažování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Na základě vaší cenové nabídky číslo 23713 ze dne 22.06.2023 u vás objednáváme níže uvedenou dodávku: </w:t>
              <w:br/>
              <w:br/>
              <w:t xml:space="preserve">- úprava programového vybavení pro systému jímání srážkových vod a zavlažování hřišť, cena obsahuje zaškolení </w:t>
              <w:br/>
              <w:t>obsluhy a náklady spojené s uvedením systému do provozu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70 180,00 Kč</w:t>
              <w:br/>
              <w:t>Cena bez DPH:   58 000,00 Kč</w:t>
              <w:br/>
              <w:br/>
              <w:t>Dodací podmínky:</w:t>
              <w:br/>
              <w:t>místo plnění:   SSRZ Havířov</w:t>
              <w:br/>
              <w:t>termín plnění:  01 / 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 Ostravě dne 28.11.2023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11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6:00Z</dcterms:created>
  <dc:creator>Luskova</dc:creator>
  <dc:description/>
  <cp:keywords/>
  <dc:language>en-US</dc:language>
  <cp:lastModifiedBy>Luskova</cp:lastModifiedBy>
  <dcterms:modified xsi:type="dcterms:W3CDTF">2023-11-28T13:44:00Z</dcterms:modified>
  <cp:revision>3</cp:revision>
  <dc:subject/>
  <dc:title/>
</cp:coreProperties>
</file>