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Ondřej Zahradníček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Hrubínova 1833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Benešov 256 01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IČ: 66136814</w:t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  <w:t>Závazně u vás objednáváme 10ks notebooku HP 250 G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155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 1.12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0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3-11-28T13:16:00Z</dcterms:modified>
  <cp:revision>28</cp:revision>
  <dc:subject/>
  <dc:title/>
</cp:coreProperties>
</file>