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709" w:hanging="0"/>
        <w:rPr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4130</wp:posOffset>
            </wp:positionV>
            <wp:extent cx="1905000" cy="343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>Berounská 500, 273 51 Unhošť</w:t>
      </w:r>
    </w:p>
    <w:p>
      <w:pPr>
        <w:pStyle w:val="Head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iCs/>
          <w:szCs w:val="24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r>
        <w:rPr/>
        <w:t>STARPAP Bohemia, spol. s r.o.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třída Kpt. Jaroše 1922/3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 xml:space="preserve">602 00 Brno 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IČO: 07118091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DIČ:CZ07118091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 27. 11. 202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56/71234411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  <w:t>objednáváme u Vás všeobecný a drogistický materiál pro provozní úsek Domova Unhošť</w:t>
      </w:r>
    </w:p>
    <w:p>
      <w:pPr>
        <w:pStyle w:val="Normal"/>
        <w:jc w:val="both"/>
        <w:rPr/>
      </w:pPr>
      <w:r>
        <w:rPr/>
        <w:t>v celkové maximální výši 150 000,- Kč bez DPH, 181 500,- Kč včetně 21% DPH.</w:t>
      </w:r>
    </w:p>
    <w:p>
      <w:pPr>
        <w:pStyle w:val="Normal"/>
        <w:jc w:val="both"/>
        <w:rPr/>
      </w:pPr>
      <w:r>
        <w:rPr/>
        <w:t>Prodávající svým podpisem stvrzuje, že cena je konečná a zahrnuje veškeré náklady (tj. doprava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>Způsob úhrady:  faktura, splatnost: 21 dní</w:t>
      </w:r>
    </w:p>
    <w:p>
      <w:pPr>
        <w:pStyle w:val="Normal"/>
        <w:jc w:val="both"/>
        <w:rPr/>
      </w:pPr>
      <w:r>
        <w:rPr/>
        <w:t xml:space="preserve">Faktura bude obsahovat odkaz na tuto objednávku. </w:t>
      </w:r>
    </w:p>
    <w:p>
      <w:pPr>
        <w:pStyle w:val="Normal"/>
        <w:jc w:val="both"/>
        <w:rPr/>
      </w:pPr>
      <w:r>
        <w:rPr/>
        <w:t>Termín předmětu plnění: do 30. 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 xxxxxxx, tel. xxx xxx 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  <w:t>STARPAP Bohemia, spol. s 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, 273 51 Unhošť</w:t>
        <w:tab/>
        <w:tab/>
        <w:tab/>
        <w:tab/>
        <w:t>třída Kpt. Jaroše 1922/3, 602 00 Br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 071180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  <w:t>Marcel Mirval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í principy hospodárnosti, efektivnosti a účel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w:rPr>
        <w:sz w:val="16"/>
      </w:rPr>
      <w:t xml:space="preserve">IČO 71234411, 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4685</wp:posOffset>
              </wp:positionH>
              <wp:positionV relativeFrom="paragraph">
                <wp:posOffset>17780</wp:posOffset>
              </wp:positionV>
              <wp:extent cx="73914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1.55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cs="Gruzie;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5:00Z</dcterms:created>
  <dc:creator>Eko</dc:creator>
  <dc:description/>
  <dc:language>en-US</dc:language>
  <cp:lastModifiedBy>Domov Unhost</cp:lastModifiedBy>
  <cp:lastPrinted>2018-09-06T14:24:00Z</cp:lastPrinted>
  <dcterms:modified xsi:type="dcterms:W3CDTF">2023-11-28T12:25:00Z</dcterms:modified>
  <cp:revision>2</cp:revision>
  <dc:subject/>
  <dc:title>č</dc:title>
</cp:coreProperties>
</file>