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74295</wp:posOffset>
            </wp:positionV>
            <wp:extent cx="60198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b/>
          <w:i/>
          <w:sz w:val="24"/>
          <w:szCs w:val="24"/>
        </w:rPr>
        <w:t xml:space="preserve">      </w:t>
      </w:r>
    </w:p>
    <w:p>
      <w:pPr>
        <w:pStyle w:val="Normal"/>
        <w:autoSpaceDE w:val="false"/>
        <w:jc w:val="center"/>
        <w:rPr>
          <w:rFonts w:ascii="Times" w:hAnsi="Times" w:eastAsia="Arial Unicode MS" w:cs="Arial Unicode MS"/>
          <w:i/>
          <w:i/>
          <w:sz w:val="24"/>
          <w:szCs w:val="24"/>
        </w:rPr>
      </w:pPr>
      <w:r>
        <w:rPr>
          <w:rFonts w:eastAsia="Times" w:cs="Times" w:ascii="Times" w:hAnsi="Times"/>
          <w:b/>
          <w:i/>
          <w:sz w:val="24"/>
          <w:szCs w:val="24"/>
        </w:rPr>
        <w:t xml:space="preserve">             </w:t>
      </w:r>
      <w:r>
        <w:rPr>
          <w:rFonts w:eastAsia="Arial Unicode MS" w:cs="Arial Unicode MS" w:ascii="Times" w:hAnsi="Times"/>
          <w:b/>
          <w:i/>
          <w:sz w:val="24"/>
          <w:szCs w:val="24"/>
        </w:rPr>
        <w:t xml:space="preserve">Zařízení pro děti-cizince, diagnostický ústav,  středisko  výchovné péče a základní škola   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lická 30, Praha 5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raha dne  23. 10.  2023</w:t>
      </w:r>
    </w:p>
    <w:p>
      <w:pPr>
        <w:pStyle w:val="Normal"/>
        <w:ind w:right="-1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-2540</wp:posOffset>
                </wp:positionV>
                <wp:extent cx="2654300" cy="107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073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Resort &amp; Wellness hotel Orlí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Vystrkov 179, 262 72 Kozár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Č: 24128350</w:t>
                            </w: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pt;height:84.5pt;mso-wrap-distance-left:9.05pt;mso-wrap-distance-right:9.05pt;mso-wrap-distance-top:0pt;mso-wrap-distance-bottom:0pt;margin-top:-0.2pt;mso-position-vertical-relative:text;margin-left:28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>Resort &amp; Wellness hotel Orlík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>Vystrkov 179, 262 72 Kozáro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Č: 24128350</w:t>
                      </w: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</w:t>
      </w:r>
    </w:p>
    <w:p>
      <w:pPr>
        <w:pStyle w:val="Normal"/>
        <w:ind w:left="4536"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Vyřizuje:   Dana Jandáková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,</w:t>
      </w:r>
    </w:p>
    <w:p>
      <w:pPr>
        <w:pStyle w:val="TextBody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objednávám u Vás wellness pobyt pro zaměstnance organizace Zařízení pro děti cizince, který bude hrazen z účtu Fondu kulturních a sociálních potřeb. Jedná se o sportovně relaxační pobyt k utužení kolektiv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 pobyt s polopenzí, ubytování ve dvou vilách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obytu  od  3. 11 – 5. 11. 2023  cca 20 osob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bytování       1   vila    9 500,- Kč / noc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Stravování     snídaně       250,- Kč / osoba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večeře        279,- Kč/ osob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ný vstup do wellness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ubytování 38 000,- Kč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stravu cca 19 852,- Kč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 57 852,- Kč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tečná cena bude fakturována po ukončení pobytu dle skutečného počtu osob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 za vyřízení objednávk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 pozdravem</w:t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gr. Zuzana Chmelířová Vučková</w:t>
      </w:r>
    </w:p>
    <w:p>
      <w:pPr>
        <w:pStyle w:val="TextBody"/>
        <w:ind w:left="141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ředitelka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a dodání  viz. hlavička 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splatnost faktur 14 dní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říloha: cenová nabídkaDS_2023-170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6"/>
          <w:szCs w:val="16"/>
        </w:rPr>
        <w:t>TELEFON:</w:t>
        <w:tab/>
        <w:tab/>
        <w:t xml:space="preserve">                                       </w:t>
      </w:r>
      <w:r>
        <w:rPr>
          <w:rFonts w:cs="Arial" w:ascii="Arial" w:hAnsi="Arial"/>
          <w:caps/>
          <w:sz w:val="16"/>
          <w:szCs w:val="16"/>
        </w:rPr>
        <w:t>Bankovní  spojení: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              IČO:</w:t>
        <w:tab/>
        <w:tab/>
      </w:r>
    </w:p>
    <w:p>
      <w:pPr>
        <w:pStyle w:val="Normal"/>
        <w:ind w:left="1416" w:right="-1" w:hanging="1416"/>
        <w:rPr/>
      </w:pPr>
      <w:r>
        <w:rPr>
          <w:rFonts w:cs="Arial" w:ascii="Arial" w:hAnsi="Arial"/>
          <w:sz w:val="16"/>
          <w:szCs w:val="16"/>
        </w:rPr>
        <w:t>251 555 501</w:t>
        <w:tab/>
        <w:tab/>
        <w:t xml:space="preserve">                                       ČNB 1038051/0710                                       </w:t>
        <w:tab/>
        <w:t xml:space="preserve">86595971 </w:t>
      </w:r>
      <w:r>
        <w:rPr/>
        <w:t xml:space="preserve">           </w:t>
      </w:r>
    </w:p>
    <w:sectPr>
      <w:type w:val="nextPage"/>
      <w:pgSz w:w="11906" w:h="16838"/>
      <w:pgMar w:left="709" w:right="84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02:00Z</dcterms:created>
  <dc:creator>Word Development</dc:creator>
  <dc:description/>
  <dc:language>en-US</dc:language>
  <cp:lastModifiedBy>Dana</cp:lastModifiedBy>
  <cp:lastPrinted>2023-11-28T12:01:00Z</cp:lastPrinted>
  <dcterms:modified xsi:type="dcterms:W3CDTF">2023-11-28T12:02:00Z</dcterms:modified>
  <cp:revision>2</cp:revision>
  <dc:subject/>
  <dc:title>Speciální školy a školská zařízení pro sluchově postižené, Holečkova 4, Praha 5</dc:title>
</cp:coreProperties>
</file>