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Základní umělecká škola Vsetí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odsedky 285, 755 01  Vsetín, IČ: 00851906</w:t>
      </w:r>
      <w:r>
        <w:rPr>
          <w:i w:val="false"/>
          <w:sz w:val="20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tel. 571 411 725,  </w:t>
      </w:r>
      <w:hyperlink r:id="rId2">
        <w:r>
          <w:rPr>
            <w:rStyle w:val="InternetLink"/>
            <w:i/>
            <w:sz w:val="22"/>
            <w:szCs w:val="22"/>
          </w:rPr>
          <w:t>ekonom@zus-vsetin.org</w:t>
        </w:r>
      </w:hyperlink>
      <w:r>
        <w:rPr>
          <w:i w:val="false"/>
          <w:sz w:val="22"/>
          <w:szCs w:val="22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olařství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lan Machů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rancova Lhota 419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56 2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Č: 4203350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Normal"/>
        <w:rPr/>
      </w:pPr>
      <w:r>
        <w:rPr>
          <w:i w:val="false"/>
          <w:sz w:val="20"/>
        </w:rPr>
        <w:t>VÁŠ DOPIS ZN./ZE DNE</w:t>
        <w:tab/>
        <w:t xml:space="preserve">  ČÍSLO JEDNACÍ</w:t>
        <w:tab/>
        <w:t xml:space="preserve">      VYŘIZUJE</w:t>
        <w:tab/>
        <w:tab/>
        <w:t xml:space="preserve">        VSETÍN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ab/>
        <w:tab/>
        <w:tab/>
        <w:tab/>
        <w:tab/>
        <w:tab/>
        <w:tab/>
        <w:t xml:space="preserve">       Marta Filgasová</w:t>
        <w:tab/>
        <w:t xml:space="preserve">         15.11.2023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bjednávka č. 39/2023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bjednáváme u Vás:  zhotovení a montáž kancelářského nábytku v hodnotě 135 100,- Kč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>vč. DPH dle cenové nabídky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ěkujem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pozdravem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>Radim Trčálek, DiS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ředitel školy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Úhradu provedeme na základě Vaší faktury z našeho účtu: 5430851/01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Škola není registrována jako plátce DPH. </w:t>
      </w:r>
    </w:p>
    <w:sectPr>
      <w:type w:val="nextPage"/>
      <w:pgSz w:w="11906" w:h="16838"/>
      <w:pgMar w:left="1418" w:right="1274" w:gutter="0" w:header="0" w:top="874" w:footer="0" w:bottom="1418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ititlehead">
    <w:name w:val="sti_title_head"/>
    <w:basedOn w:val="Standardnpsmoodstavce"/>
    <w:qFormat/>
    <w:rPr/>
  </w:style>
  <w:style w:type="character" w:styleId="ZhlavChar">
    <w:name w:val="Záhlaví Char"/>
    <w:qFormat/>
    <w:rPr>
      <w:i/>
      <w:sz w:val="28"/>
    </w:rPr>
  </w:style>
  <w:style w:type="character" w:styleId="ZpatChar">
    <w:name w:val="Zápatí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zus-vseti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14:00Z</dcterms:created>
  <dc:creator>.</dc:creator>
  <dc:description/>
  <cp:keywords/>
  <dc:language>en-US</dc:language>
  <cp:lastModifiedBy>user</cp:lastModifiedBy>
  <cp:lastPrinted>2023-10-23T12:47:00Z</cp:lastPrinted>
  <dcterms:modified xsi:type="dcterms:W3CDTF">2023-11-23T12:59:00Z</dcterms:modified>
  <cp:revision>1231</cp:revision>
  <dc:subject/>
  <dc:title>ahoj</dc:title>
</cp:coreProperties>
</file>