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DODATEK č.1</w:t>
      </w:r>
    </w:p>
    <w:p>
      <w:pPr>
        <w:pStyle w:val="Nadpissmlouva"/>
        <w:rPr/>
      </w:pPr>
      <w:r>
        <w:rPr/>
        <w:t xml:space="preserve">SmlouvY o dílo č. 2 - 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ROM STAVBY, a.s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ěchovická 701/26, 100 00 Prah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trem Kasperem, předsedou představen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7696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990066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 Opat, tel.: 702 154 002, emai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at@petromstavby.cz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en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DODATEK č.1 SmlouvY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edmět dodatku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realizace díla došlo ke změnám oproti projektové dokumentaci. Tyto změny byly řádně projednány a odsouhlaseny odpovědnými pracovníky smluvních stran. Soupis změn tvoří přílohu č.1 tohoto dodatku – položkový rozpočet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e se znění odstav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dle SoD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2 955 342,00 Kč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dodatku č.1 SoD</w:t>
        <w:tab/>
        <w:tab/>
        <w:tab/>
        <w:t xml:space="preserve">     53 527,00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Cena dle SoD a dodatku č.1 SoD</w:t>
        <w:tab/>
        <w:tab/>
        <w:t>3 008 869,00 K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 xml:space="preserve">   631 862,49 K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dle SoD a D1 SoD včetně DPH</w:t>
        <w:tab/>
        <w:tab/>
        <w:t>3 640 731,49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soupis tvoří přílohu č.1 tohoto dodatku.</w:t>
      </w:r>
    </w:p>
    <w:p>
      <w:pPr>
        <w:pStyle w:val="Normal"/>
        <w:widowControl w:val="false"/>
        <w:autoSpaceDE w:val="false"/>
        <w:spacing w:before="100" w:after="10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je vyhotoven ve dvou vyhotoveních s platností originálu, přičemž objednatel obdrží jedno vyhotovení a zhotovitel jedno vyhotovení. Ostatní ujednání smlouvy o dílo tímto dodatkem nedotčené zůstávají i nadále v platnosti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16.11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adani dne 15.11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ETROM STAVBY, a.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Kasper, předseda představenstva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3z3">
    <w:name w:val="WW8Num3z3"/>
    <w:qFormat/>
    <w:rPr>
      <w:rFonts w:ascii="Arial" w:hAnsi="Arial" w:cs="Arial"/>
      <w:b/>
      <w:i/>
      <w:color w:val="000000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opat@petromstavb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00Z</dcterms:created>
  <dc:creator>rysl.f</dc:creator>
  <dc:description/>
  <cp:keywords/>
  <dc:language>en-US</dc:language>
  <cp:lastModifiedBy>Bulínová Marcela</cp:lastModifiedBy>
  <cp:lastPrinted>2023-11-15T07:29:00Z</cp:lastPrinted>
  <dcterms:modified xsi:type="dcterms:W3CDTF">2023-11-28T10:53:00Z</dcterms:modified>
  <cp:revision>2</cp:revision>
  <dc:subject/>
  <dc:title>Krajský úřad</dc:title>
</cp:coreProperties>
</file>