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DODATEK č.1 </w:t>
      </w:r>
    </w:p>
    <w:p>
      <w:pPr>
        <w:pStyle w:val="Heading"/>
        <w:widowControl/>
        <w:spacing w:before="0" w:after="0"/>
        <w:rPr>
          <w:b/>
          <w:b/>
          <w:bCs/>
          <w:sz w:val="20"/>
        </w:rPr>
      </w:pPr>
      <w:r>
        <w:rPr>
          <w:b/>
          <w:bCs/>
          <w:caps/>
          <w:sz w:val="20"/>
        </w:rPr>
        <w:t>k Smlouvě o nájmu nebytových prostor</w:t>
      </w:r>
      <w:r>
        <w:rPr>
          <w:b/>
          <w:bCs/>
          <w:sz w:val="20"/>
        </w:rPr>
        <w:t xml:space="preserve"> </w:t>
      </w:r>
    </w:p>
    <w:p>
      <w:pPr>
        <w:pStyle w:val="Normal"/>
        <w:widowControl/>
        <w:jc w:val="center"/>
        <w:rPr/>
      </w:pPr>
      <w:r>
        <w:rPr/>
        <w:t>uzavřené dne 26.6.2023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TER reality a.s., člen koncernu, Denisova 504, 506 01 Jičín</w:t>
      </w:r>
    </w:p>
    <w:p>
      <w:pPr>
        <w:pStyle w:val="Bezmezer"/>
        <w:ind w:left="720" w:hanging="0"/>
        <w:rPr/>
      </w:pPr>
      <w:r>
        <w:rPr/>
        <w:t>DIČ CZ287 72 253</w:t>
      </w:r>
    </w:p>
    <w:p>
      <w:pPr>
        <w:pStyle w:val="Bezmezer"/>
        <w:ind w:left="720" w:hanging="0"/>
        <w:rPr/>
      </w:pPr>
      <w:r>
        <w:rPr/>
        <w:t>B 2866 vedená u Krajského soudu v Hradci Králové</w:t>
      </w:r>
    </w:p>
    <w:p>
      <w:pPr>
        <w:pStyle w:val="Bezmezer"/>
        <w:rPr/>
      </w:pPr>
      <w:r>
        <w:rPr/>
        <w:t xml:space="preserve">              </w:t>
      </w:r>
      <w:r>
        <w:rPr/>
        <w:t xml:space="preserve">(dále též jako pronajímatel)  </w:t>
      </w:r>
    </w:p>
    <w:p>
      <w:pPr>
        <w:pStyle w:val="Bezmezer"/>
        <w:rPr/>
      </w:pPr>
      <w:r>
        <w:rPr/>
        <w:t xml:space="preserve">               </w:t>
      </w:r>
      <w:r>
        <w:rPr/>
        <w:t>a</w:t>
      </w:r>
    </w:p>
    <w:p>
      <w:pPr>
        <w:pStyle w:val="Bezmez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ěsto Jičín </w:t>
      </w:r>
    </w:p>
    <w:p>
      <w:pPr>
        <w:pStyle w:val="Bezmezer"/>
        <w:ind w:left="720" w:hanging="0"/>
        <w:rPr/>
      </w:pPr>
      <w:r>
        <w:rPr/>
        <w:t>se sídlem 50601, Žižkovo nám.18, IČ 00271632</w:t>
      </w:r>
    </w:p>
    <w:p>
      <w:pPr>
        <w:pStyle w:val="Bezmezer"/>
        <w:ind w:left="720" w:hanging="0"/>
        <w:rPr/>
      </w:pPr>
      <w:r>
        <w:rPr/>
        <w:t>zastoupené starostou JUDr. Janem Malým</w:t>
      </w:r>
    </w:p>
    <w:p>
      <w:pPr>
        <w:pStyle w:val="Bezmezer"/>
        <w:ind w:firstLine="708"/>
        <w:rPr/>
      </w:pPr>
      <w:r>
        <w:rPr/>
        <w:t>(dále též jako nájemce)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  <w:t>a za účasti uživatele:</w:t>
      </w:r>
    </w:p>
    <w:p>
      <w:pPr>
        <w:pStyle w:val="Bezmezer"/>
        <w:ind w:left="567" w:firstLine="142"/>
        <w:rPr>
          <w:b/>
          <w:b/>
          <w:bCs/>
        </w:rPr>
      </w:pPr>
      <w:r>
        <w:rPr>
          <w:b/>
          <w:bCs/>
        </w:rPr>
        <w:t>Knihovna Václava Čtvrtka v Jičíně</w:t>
      </w:r>
    </w:p>
    <w:p>
      <w:pPr>
        <w:pStyle w:val="Bezmezer"/>
        <w:ind w:left="567" w:firstLine="142"/>
        <w:rPr/>
      </w:pPr>
      <w:r>
        <w:rPr/>
        <w:t>Se sídlem 506 01 Jičín, Denisova 400</w:t>
      </w:r>
    </w:p>
    <w:p>
      <w:pPr>
        <w:pStyle w:val="Bezmezer"/>
        <w:ind w:left="567" w:firstLine="142"/>
        <w:rPr/>
      </w:pPr>
      <w:r>
        <w:rPr/>
        <w:t>IČ 00370967</w:t>
      </w:r>
    </w:p>
    <w:p>
      <w:pPr>
        <w:pStyle w:val="Bezmezer"/>
        <w:ind w:left="567" w:firstLine="142"/>
        <w:rPr/>
      </w:pPr>
      <w:r>
        <w:rPr/>
        <w:t>zastoupená ředitelkou Mgr. Janou Benešovou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bCs/>
        </w:rPr>
      </w:pPr>
      <w:r>
        <w:rPr/>
        <w:t xml:space="preserve">uzavírají níže uvedeného dne tento dodatek č.1 ke smlouvě o nájmu nebytových prostor v objektu čp. 504 ul. Denisova na stp. 1154 v k.ú. Jičín, kterým </w:t>
      </w:r>
      <w:r>
        <w:rPr>
          <w:b/>
          <w:bCs/>
        </w:rPr>
        <w:t>se v čl. VI doplňuje nový bod 6, který zní takto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320" w:hanging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DALŠÍ PLATB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(6)</w:t>
      </w:r>
      <w:r>
        <w:rPr/>
        <w:t xml:space="preserve"> Nájemce na základě dohody s pronajímatelem zaplatí za služby spojené s vytápěním pronajatých nebytových prostor. Měřič, který byl nainstalován do pronajatých prostor v suterénu, bude sloužit jako podklad k vystavování měsíčních dokladů na paušální částku (první doklad bude vystaven za období od 1.10.2023 do 30.11.2023). Výše paušálu byla odvozena od platných sazeb s dodavatelem plynu (další složky konečné ceny plynu se před vystavením vyúčtování od dodavatele plynu nedají vyčíslit).  Pronajímatel je povinen vždy k poslednímu dni v měsíci si zjistit (ofotit) stav měřidla. Na základě tohoto podkladu bude pronajímatelem vystaven měsíčně vždy k poslednímu dni v měsíci daňový doklad na paušální platbu za vytápění pronajatých prostor, s údaji o zjištěném stavu měřidla - spotřeby za daný měsíc. Po vystavení vyúčtování od dodavatele plynu vystaví pronajímatel konečné vyúčtování (na doúčtování dalších složek ceny plynu). Vyúčtování bude provedeno vždy do 31.5. následujícího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pronajatých prostor je dodávána el. energie, smlouva o dodávce elektřiny bude s dodavatelem této služby uzavřena přímo s uživatelem – Knihovnou Václava Čtvrtka v Jičíně. Do té doby (do uzavření smlouvy o dodávce) dosud spotřebovanou el. energii na pronajaté prostory (mimo společných částí, které jsou upraveny v odst. 1 a 2 tohoto článku smlouvy) vyúčtuje dle stavu elektroměru pronajímatel nájemci, městu Jičín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720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  <w:t>ZÁVĚREČNÉ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Tento dodatek č.1 je platný podpisem obou smluvních stran a podléhá uveřejnění v registru smluv podle zákona č. 340/2015 Sb., v platném znění. Případné další změny nebo doplňky smluvních ujednání je možno učinit na základě vzájemné dohody smluvních stran, a to zásadně písemnou formou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Dodatek č. 1 byl schválen v Radě města Jičína na jejím 32. zasedání dne 13.11.2023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Obě smluvní strany shodně prohlašují, že dodatek č.1 byl sepsán dle jejich pravé a svobodné vůle a na důkaz toho připojují vlastnoruční podpisy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Dodatek se vyhotovuje ve třech stejnopisech, po jednom pro každou stranu.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Jičí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...................................................             ..........................................................       …………………………..</w:t>
      </w:r>
    </w:p>
    <w:p>
      <w:pPr>
        <w:pStyle w:val="Normal"/>
        <w:widowControl/>
        <w:jc w:val="both"/>
        <w:rPr/>
      </w:pPr>
      <w:r>
        <w:rPr/>
        <w:t xml:space="preserve">                   </w:t>
      </w:r>
      <w:r>
        <w:rPr/>
        <w:t>pronajímatel                                             nájemce                                     uživatel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36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>Dodatek č.1 ke smlouvě o nájmu nebytových prostor Denisova 5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color w:val="FF000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4" w:hanging="284"/>
      <w:jc w:val="center"/>
      <w:outlineLvl w:val="4"/>
    </w:pPr>
    <w:rPr>
      <w:color w:val="FF0000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color w:val="FF0000"/>
      <w:sz w:val="24"/>
      <w:vertAlign w:val="superscript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widowControl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2:00Z</dcterms:created>
  <dc:creator>DANA</dc:creator>
  <dc:description>Filtr T602 id:</dc:description>
  <cp:keywords/>
  <dc:language>en-US</dc:language>
  <cp:lastModifiedBy>Matějka Jiří</cp:lastModifiedBy>
  <cp:lastPrinted>2023-11-09T11:43:00Z</cp:lastPrinted>
  <dcterms:modified xsi:type="dcterms:W3CDTF">2023-11-28T09:02:00Z</dcterms:modified>
  <cp:revision>2</cp:revision>
  <dc:subject/>
  <dc:title>N á j e m n í s m l o u v a</dc:title>
</cp:coreProperties>
</file>