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3/1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 xml:space="preserve">kácení dřevin v lokalitách uvedených v tabulce níž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960"/>
        <w:gridCol w:w="2560"/>
        <w:gridCol w:w="1060"/>
      </w:tblGrid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t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/počet strom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v mapě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v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ý terminá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Liberec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šovy sa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ná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reklamního pilíře při pohledu ke koste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ivánčí 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 opěrnou zdí a oplocením zahra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Rybní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y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,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řů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rovec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řů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řišek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v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st mezi komunikací a sportoviště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á Janovs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svahu pod sportoviště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r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řáb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pojovacího krčku u Z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. Němcov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mrk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zahradě domu pro seniory, prosychá, velká poranění na kme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opark Žižkův vr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osika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 3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ice vejmutovka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pichlavý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letal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T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 3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ové přílohy  se stromy vyznačenými ke kácení byly součástí žádosti o cenovou nabí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 kácení dřeviny označené v tabulce červeně  zatím nebylo rozhodnutím vydáno povolení ke kácení. Práce</w:t>
      </w:r>
      <w:r>
        <w:rPr>
          <w:rFonts w:cs="Arial" w:ascii="Arial" w:hAnsi="Arial"/>
        </w:rPr>
        <w:t xml:space="preserve"> je možné realizovat až </w:t>
      </w:r>
      <w:r>
        <w:rPr>
          <w:rFonts w:cs="Arial" w:ascii="Arial" w:hAnsi="Arial"/>
          <w:b/>
        </w:rPr>
        <w:t>po vydání správního rozhodnutí</w:t>
      </w:r>
      <w:r>
        <w:rPr>
          <w:rFonts w:cs="Arial" w:ascii="Arial" w:hAnsi="Arial"/>
        </w:rPr>
        <w:t xml:space="preserve">. O tom bude objednatel dodavatele informovat. V případě, že nebude povolení vydáno, neprovede dodavatel kácení a fakturu sníží o příslušnou částku dle nabídky. V případě, že bude povolení vydáno nebo rozhodnutí nabyde právní moci až po termínu  sjednaném pro kácení, bude dohodnut náhradní termín kácení v souladu s podmínkami uvedenými v rozhodnutí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ad vzniklý kácením musí být umístěn mimo komunikace</w:t>
      </w:r>
      <w:r>
        <w:rPr>
          <w:rFonts w:cs="Arial" w:ascii="Arial" w:hAnsi="Arial"/>
        </w:rPr>
        <w:t xml:space="preserve"> či chodníky a nesmí bránit v průchodu osob či průjezdu vozidel.  Odpad bude zlikvidován  nejpozději do 5 dnů od dokončení prací v každé jednotlivé lokalit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 xml:space="preserve">Kácení stromů proběhne v souladu s podmínkami stanovenými ve správních rozhodnutích o povolení ke kácení, nejpozději  však </w:t>
      </w:r>
      <w:r>
        <w:rPr>
          <w:rFonts w:cs="Arial" w:ascii="Arial" w:hAnsi="Arial"/>
          <w:b/>
          <w:bCs/>
          <w:shd w:fill="E6E6E6" w:val="clear"/>
        </w:rPr>
        <w:t>do 31.1.2024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hd w:fill="E6E6E6" w:val="clear"/>
        </w:rPr>
        <w:t>107</w:t>
      </w:r>
      <w:r>
        <w:rPr>
          <w:rFonts w:cs="Arial" w:ascii="Arial" w:hAnsi="Arial"/>
          <w:b/>
          <w:bCs/>
        </w:rPr>
        <w:t xml:space="preserve"> 300</w:t>
      </w:r>
      <w:r>
        <w:rPr>
          <w:rFonts w:cs="Arial" w:ascii="Arial" w:hAnsi="Arial"/>
          <w:b/>
        </w:rPr>
        <w:t>,00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k faktuře je nutné doložit </w:t>
      </w:r>
      <w:r>
        <w:rPr>
          <w:rFonts w:cs="Arial" w:ascii="Arial" w:hAnsi="Arial"/>
          <w:b/>
          <w:iCs/>
          <w:color w:val="FF0000"/>
        </w:rPr>
        <w:t xml:space="preserve"> informaci o množství dřevní hmoty vzniklé kácením (větve i dřevo dohromady) s informací, která dřevina převažovala (listnaté a jehličnaté dřeviny zvlášť). Údaj o množství lze uvádět buď v m3 nebo v tuná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6.11.2023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V Jablonci n. N.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 xml:space="preserve">        Daniel Valášek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Pověřená vedením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2:00Z</dcterms:created>
  <dc:creator>Pavlína Reichelová</dc:creator>
  <dc:description/>
  <cp:keywords/>
  <dc:language>en-US</dc:language>
  <cp:lastModifiedBy>Gaislerová, Štěpánka </cp:lastModifiedBy>
  <cp:lastPrinted>2023-11-20T14:36:00Z</cp:lastPrinted>
  <dcterms:modified xsi:type="dcterms:W3CDTF">2023-11-20T13:38:00Z</dcterms:modified>
  <cp:revision>6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