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52/202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215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15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LABO, s.r.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atov 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9 12 Opatov 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609354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609354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 +420 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vlabo@vlab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27.11.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69.7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LABO, s.r.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atov 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69 12 Opatov 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6093540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6093540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 +420 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vlabo@vlabo.cz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27.11.202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jednávka – návrh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áme u Vás zhotovení a instalaci kancelářského nábytku dle Vaší nabídky ze dne 24.11.2023, kterou připojuji v příloz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dodání: Tovární 677/28, Svitavy                                   Termín dodání: 28.12.2023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4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:  56.700,- Kč bez DPH</w:t>
        <w:tab/>
        <w:t>Doprava: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27. 11.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 Ing. Bronislav Olš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9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:  Ing. Bronislav Olšán v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/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709" w:top="765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bo@vlabo.cz" TargetMode="External"/><Relationship Id="rId3" Type="http://schemas.openxmlformats.org/officeDocument/2006/relationships/hyperlink" Target="mailto:vlabo@vlabo.cz" TargetMode="External"/><Relationship Id="rId4" Type="http://schemas.openxmlformats.org/officeDocument/2006/relationships/hyperlink" Target="mailto:sportes.fakturace@svitav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09:00Z</dcterms:created>
  <dc:creator>Kamil Svoboda</dc:creator>
  <dc:description/>
  <cp:keywords/>
  <dc:language>en-US</dc:language>
  <cp:lastModifiedBy>Bohuslav Votroubek</cp:lastModifiedBy>
  <cp:lastPrinted>2023-11-27T12:06:00Z</cp:lastPrinted>
  <dcterms:modified xsi:type="dcterms:W3CDTF">2023-11-27T11:09:00Z</dcterms:modified>
  <cp:revision>3</cp:revision>
  <dc:subject/>
  <dc:title/>
</cp:coreProperties>
</file>