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502/2023/03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 Horse s.r.o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niční 133/1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0 01 České Budějovice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5819504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CZ05819504 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Výrobu, instalaci a umístění reklamního banneru, 550cm x 270cm, plocha Strakonice, panel 410, v termínu od 1. 1. – 31. 5. 2024.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– 31. 5. 2024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aktura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8 365 Kč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oddělení programu a propag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, e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3. 11. 2023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oddělení programu a propagace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c.cz/536fub1p84ihn9a4l8d2hmhsvb/priloha" TargetMode="External"/><Relationship Id="rId3" Type="http://schemas.openxmlformats.org/officeDocument/2006/relationships/hyperlink" Target="mailto:lucie.kupcova@muzeum-s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0:00Z</dcterms:created>
  <dc:creator>Infocentrum</dc:creator>
  <dc:description/>
  <cp:keywords/>
  <dc:language>en-US</dc:language>
  <cp:lastModifiedBy>RS</cp:lastModifiedBy>
  <cp:lastPrinted>2023-11-23T11:40:00Z</cp:lastPrinted>
  <dcterms:modified xsi:type="dcterms:W3CDTF">2023-11-27T14:36:00Z</dcterms:modified>
  <cp:revision>4</cp:revision>
  <dc:subject/>
  <dc:title/>
</cp:coreProperties>
</file>