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3/4226/RUH                             Číslo objednávky:   280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FILOS Stromolezci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Těšínská 1023/29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.., oddíl …., vl. ……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Filip Ospalí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18014330, DIČ: 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štěpkování a likvidace (odvoz) dřevní hmoty vzniklé po řezu stromů v areálu RÚ Chucheln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 </w:t>
      </w:r>
      <w:r>
        <w:rPr>
          <w:b/>
          <w:color w:val="000000"/>
          <w:u w:val="single"/>
        </w:rPr>
        <w:t xml:space="preserve">87.900,- Kč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do </w:t>
      </w:r>
      <w:r>
        <w:rPr>
          <w:b/>
          <w:color w:val="000000"/>
        </w:rPr>
        <w:t>1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4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27.1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7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2-05-02T08:40:00Z</cp:lastPrinted>
  <dcterms:modified xsi:type="dcterms:W3CDTF">2023-11-27T14:11:00Z</dcterms:modified>
  <cp:revision>48</cp:revision>
  <dc:subject/>
  <dc:title/>
</cp:coreProperties>
</file>