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4715</wp:posOffset>
            </wp:positionH>
            <wp:positionV relativeFrom="page">
              <wp:posOffset>421640</wp:posOffset>
            </wp:positionV>
            <wp:extent cx="6100445" cy="821055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lang w:eastAsia="en-US"/>
        </w:rPr>
        <w:t>KOMISIONÁŘSKÁ SMLOUVA č. EK/12</w:t>
        <w:br/>
      </w:r>
      <w:r>
        <w:rPr>
          <w:lang w:eastAsia="en-US"/>
        </w:rPr>
        <w:t>uzavřená v souladu s ustanoveními § 2455 a násl. zákona č. 89/2012 Sb., občanský zákoník, ve znění pozdějších předpisů</w:t>
      </w:r>
    </w:p>
    <w:p>
      <w:pPr>
        <w:pStyle w:val="Normal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zeum skla a bižuterie v Jablonci nad Nisou</w:t>
      </w:r>
    </w:p>
    <w:p>
      <w:pPr>
        <w:pStyle w:val="Normal"/>
        <w:rPr/>
      </w:pPr>
      <w:r>
        <w:rPr/>
        <w:t>státní příspěvková organizace zřízená MK ČR č. j. 2581/2003 ze dne 3. 2. 2003</w:t>
      </w:r>
    </w:p>
    <w:p>
      <w:pPr>
        <w:pStyle w:val="Normal"/>
        <w:rPr/>
      </w:pPr>
      <w:r>
        <w:rPr/>
        <w:t>U Muzea 398/4, 466 01 Jablonec nad Nisou</w:t>
      </w:r>
    </w:p>
    <w:p>
      <w:pPr>
        <w:pStyle w:val="Normal"/>
        <w:rPr/>
      </w:pPr>
      <w:r>
        <w:rPr/>
        <w:t>zastoupené: xxx. xxxxxxx xxxxxxxxxx, ředitelkou muzea</w:t>
      </w:r>
    </w:p>
    <w:p>
      <w:pPr>
        <w:pStyle w:val="Normal"/>
        <w:rPr/>
      </w:pPr>
      <w:r>
        <w:rPr/>
        <w:t>IČ: 00079481</w:t>
      </w:r>
    </w:p>
    <w:p>
      <w:pPr>
        <w:pStyle w:val="Normal"/>
        <w:rPr/>
      </w:pPr>
      <w:r>
        <w:rPr/>
        <w:t>DIČ: CZ00079481</w:t>
      </w:r>
    </w:p>
    <w:p>
      <w:pPr>
        <w:pStyle w:val="Normal"/>
        <w:rPr/>
      </w:pPr>
      <w:r>
        <w:rPr/>
        <w:t>č. ú.: xxxxxxx/xxxx, ČNB Praha</w:t>
      </w:r>
    </w:p>
    <w:p>
      <w:pPr>
        <w:pStyle w:val="Normal"/>
        <w:rPr/>
      </w:pPr>
      <w:r>
        <w:rPr/>
        <w:t>na straně jedné (dále jen „komisionář“)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A BIJOUX s.r.o.</w:t>
      </w:r>
    </w:p>
    <w:p>
      <w:pPr>
        <w:pStyle w:val="Ari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olečnost zapsaná v obchodním rejstříku vedeném Krajským soudem v Ústí nad Labem oddíl C, vložka 25735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dhorská 753/63, 466 01 Jablonec nad Nisou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xxxxx xxxxxxxx, jednatelem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27358496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27358496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.: xxxxxxxxxxx/xxxx, Česká spořitelna a.s., Jablonec nad Nisou</w:t>
      </w:r>
    </w:p>
    <w:p>
      <w:pPr>
        <w:pStyle w:val="Normal"/>
        <w:rPr/>
      </w:pPr>
      <w:r>
        <w:rPr/>
        <w:t>na straně druhé (dále jen „komitent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uzavřely níže uvedeného dne, měsíce a roku podle ust. § 2455 a násl. Zákona č. 89/2012 Sb., občanský zákoník, ve znění pozdějších předpisů, tuto </w:t>
      </w:r>
      <w:r>
        <w:rPr>
          <w:b/>
        </w:rPr>
        <w:t>Komisionářskou smlouvu</w:t>
      </w:r>
      <w:r>
        <w:rPr/>
        <w:t xml:space="preserve"> (dále jen „smlouva“):</w:t>
      </w:r>
    </w:p>
    <w:p>
      <w:pPr>
        <w:pStyle w:val="Normal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I.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Předmět smlouvy</w:t>
      </w:r>
    </w:p>
    <w:p>
      <w:pPr>
        <w:pStyle w:val="Normal"/>
        <w:jc w:val="both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Předmětem smlouvy je prodej skleněných figurek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Komisionář se zavazuje pro komitenta vlastním jménem na jeho účet prodávat zboží dle dodacích listů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>Komitent dodá komisionáři zboží na základě pokynů komisionáře, a to osobním převzetím případně poštou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Na každém dodacím listu uvede komitent název zboží a jeho cenu. Komisionář si k této ceně může při prodeji přičíst marži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Odpovědnou osobou za komisionáře je xxxxxxxx xxxxxx (xxxxxx xxxxx@xxx-xxxxxxxx.xx, </w:t>
      </w:r>
      <w:r>
        <w:rPr>
          <w:lang w:eastAsia="en-US"/>
        </w:rPr>
        <w:t>xxx xxx xxx, xxx xxx xxx)</w:t>
      </w:r>
      <w:r>
        <w:rPr>
          <w:shd w:fill="FFFFFF" w:val="clear"/>
          <w:lang w:eastAsia="en-US"/>
        </w:rPr>
        <w:t xml:space="preserve"> a za komitenta xxxx xxxxxx (xxxxxx.xxx@xxxxx.xx, </w:t>
      </w:r>
      <w:r>
        <w:rPr>
          <w:lang w:eastAsia="en-US"/>
        </w:rPr>
        <w:t>xxx xxx xxx, xxx xxx xxx)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Dodané zboží zůstává ve vlastnictví komitenta, dokud vlastnické právo nenabude třetí osoba.</w:t>
      </w:r>
    </w:p>
    <w:p>
      <w:pPr>
        <w:pStyle w:val="Normal"/>
        <w:spacing w:before="120" w:after="120"/>
        <w:ind w:left="284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II.</w:t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  <w:lang w:eastAsia="en-US"/>
        </w:rPr>
        <w:t>Platební podmínky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 xml:space="preserve">Ceny uvedené na dodacích listech jsou podkladem pro vyúčtování, které bude komisionářem prováděno měsíčně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>Komisionář zašle komitentovi přehled prodaného zboží e-mailem odpovědné osobě komitenta</w:t>
      </w:r>
      <w:r>
        <w:rPr>
          <w:b/>
          <w:shd w:fill="FFFFFF" w:val="clear"/>
          <w:lang w:eastAsia="en-US"/>
        </w:rPr>
        <w:t xml:space="preserve"> </w:t>
      </w:r>
      <w:r>
        <w:rPr>
          <w:shd w:fill="FFFFFF" w:val="clear"/>
          <w:lang w:eastAsia="en-US"/>
        </w:rPr>
        <w:t>vždy nejdéle do 8. dne následujícího měsíce.</w:t>
      </w:r>
      <w:r>
        <w:rPr>
          <w:color w:val="222222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 xml:space="preserve">Komitent následně vystaví daňový doklad (fakturu) a bez zbytečného odkladu jej odešle na adresu komisionáře, nejpozději však do 10 pracovních dnů od doručení přehledu prodaného zboží. Splatnost faktury je minimálně 14 dní od doručení komisionáři. </w:t>
      </w:r>
    </w:p>
    <w:p>
      <w:pPr>
        <w:pStyle w:val="Normal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  <w:lang w:eastAsia="en-US"/>
        </w:rPr>
        <w:t>III.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Povinnosti komisionáře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Komisionář je povinen: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Vést jednoduchý přehled o prodaném zboží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Zabezpečit uskladnění zboží předaného do prodeje tak, aby nedošlo k jeho ztrátě, poškození, zničení či jiné škodě.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/>
      </w:pPr>
      <w:r>
        <w:rPr>
          <w:lang w:eastAsia="en-US"/>
        </w:rPr>
        <w:t>V případě ztráty nebo poničení zboží komitentovi uhradit</w:t>
      </w:r>
      <w:r>
        <w:rPr>
          <w:shd w:fill="FFFFFF" w:val="clear"/>
          <w:lang w:eastAsia="en-US"/>
        </w:rPr>
        <w:t xml:space="preserve"> celou cenu zboží uvedenou na dodacím listě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Bez zbytečného odkladu prohlédnout a překontrolovat dodané zboží po jeho převzetí a přesvědčit se o jeho vlastnostech a množství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/>
      </w:pPr>
      <w:r>
        <w:rPr>
          <w:shd w:fill="FFFFFF" w:val="clear"/>
          <w:lang w:eastAsia="en-US"/>
        </w:rPr>
        <w:t>V případě zjištěných závad o nich neodkladně informovat komitenta, a to do 24 hodin od převzetí zboží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Při převzetí zboží podepsat prostřednictvím odpovědné osoby komisionáře Dodací list potvrzující příjem zboží a tento osobně předat nebo zaslat naskenovaný e-mailem bez odkladu odpovědné osobě komitenta.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Neprodejné zboží vrátit komitentovi po vzájemné dohodě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Případné reklamace zboží uplatněné u komisionáře konečným zákazníkem předat k vyřízení komitentovi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  <w:lang w:eastAsia="en-US"/>
        </w:rPr>
        <w:t>IV.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Trvání smlouvy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Smlouva se uzavírá na dobu neurčitou s výpovědní lhůtou 1 měsíc. Smlouva o obstarání prodeje ze dne 3. 3. 2011 podpisem této smlouvy zaniká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 xml:space="preserve">Smlouva zaniká posledním dnem měsíce následujícího po měsíci, kdy byla druhá strana o odstoupení od smlouvy prokazatelně písemně vyrozuměna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Bezprostředně po skončení platnosti smlouvy dojde k vzájemnému vyúčtování a vypořádání závazků a nároků obou stran.</w:t>
      </w:r>
    </w:p>
    <w:p>
      <w:pPr>
        <w:pStyle w:val="Normal"/>
        <w:spacing w:before="120" w:after="0"/>
        <w:ind w:left="284" w:hanging="0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 xml:space="preserve">V. 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Závěrečná ujednání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Tuto smlouvu lze změnit dodatky nebo zrušit pouze písemně, a to na základě vzájemné dohody obou smluvních stran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 xml:space="preserve">Chce-li některá ze stran od této smlouvy odstoupit, je povinna tuto skutečnost písemně oznámit druhé straně s uvedením termínu, ke kterému od smlouvy odstupuje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Tato smlouva je vypracována ve 2 rovnocenných vyhotoveních, z nichž každé má platnost originálu. Každá smluvní strana obdrží po jednom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Smluvní strany prohlašují, že se seznámily s celým textem smlouvy a s jejím obsahem souhlasí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 dne 19. 5. 2021</w:t>
        <w:tab/>
        <w:tab/>
        <w:t>V Jablonci nad Nisou dne 1.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xx. xxxxxx xxxxxxxxx, ředitelka</w:t>
        <w:tab/>
        <w:tab/>
        <w:tab/>
        <w:t xml:space="preserve">      xxxx xxxxxxx, jednatel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za komisionáře</w:t>
        <w:tab/>
        <w:tab/>
        <w:tab/>
        <w:tab/>
        <w:tab/>
        <w:t xml:space="preserve">          za komitenta</w:t>
      </w:r>
    </w:p>
    <w:p>
      <w:pPr>
        <w:pStyle w:val="Normal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Odstavecseseznamem">
    <w:name w:val="Odstavec se seznamem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spacing w:before="0" w:after="200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6:00Z</dcterms:created>
  <dc:creator>Jana Šůrová</dc:creator>
  <dc:description/>
  <cp:keywords/>
  <dc:language>en-US</dc:language>
  <cp:lastModifiedBy>Jana Hamplová</cp:lastModifiedBy>
  <cp:lastPrinted>2019-01-23T08:59:00Z</cp:lastPrinted>
  <dcterms:modified xsi:type="dcterms:W3CDTF">2022-09-21T08:29:00Z</dcterms:modified>
  <cp:revision>3</cp:revision>
  <dc:subject/>
  <dc:title/>
</cp:coreProperties>
</file>